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913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7.09.2023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№ 1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 от 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ст. 42 Устава округа администрация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ого имущества Усть-Кубинского 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округа от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со дня его подписания и подлежит официальному опубликова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81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И.В. Бык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/>
      </w:pPr>
      <w:r>
        <w:rPr/>
        <w:t>от 07.09.2023 № 1402</w:t>
      </w:r>
    </w:p>
    <w:tbl>
      <w:tblPr>
        <w:tblW w:w="1456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39"/>
        <w:gridCol w:w="520"/>
        <w:gridCol w:w="419"/>
        <w:gridCol w:w="516"/>
        <w:gridCol w:w="516"/>
        <w:gridCol w:w="356"/>
        <w:gridCol w:w="419"/>
        <w:gridCol w:w="441"/>
        <w:gridCol w:w="441"/>
        <w:gridCol w:w="289"/>
        <w:gridCol w:w="419"/>
        <w:gridCol w:w="269"/>
        <w:gridCol w:w="288"/>
        <w:gridCol w:w="439"/>
        <w:gridCol w:w="193"/>
        <w:gridCol w:w="466"/>
        <w:gridCol w:w="506"/>
        <w:gridCol w:w="463"/>
        <w:gridCol w:w="369"/>
        <w:gridCol w:w="94"/>
        <w:gridCol w:w="331"/>
        <w:gridCol w:w="552"/>
        <w:gridCol w:w="283"/>
        <w:gridCol w:w="98"/>
        <w:gridCol w:w="421"/>
        <w:gridCol w:w="149"/>
        <w:gridCol w:w="98"/>
        <w:gridCol w:w="93"/>
        <w:gridCol w:w="406"/>
        <w:gridCol w:w="179"/>
        <w:gridCol w:w="152"/>
        <w:gridCol w:w="341"/>
        <w:gridCol w:w="304"/>
        <w:gridCol w:w="524"/>
        <w:gridCol w:w="98"/>
        <w:gridCol w:w="98"/>
        <w:gridCol w:w="341"/>
        <w:gridCol w:w="399"/>
        <w:gridCol w:w="360"/>
        <w:gridCol w:w="482"/>
        <w:gridCol w:w="440"/>
        <w:gridCol w:w="367"/>
        <w:gridCol w:w="193"/>
      </w:tblGrid>
      <w:tr>
        <w:trPr/>
        <w:tc>
          <w:tcPr>
            <w:tcW w:w="9545" w:type="dxa"/>
            <w:gridSpan w:val="2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еречень муниципального имущества Усть-Кубин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545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Наименование орга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очтовый адре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161140, Вологодская область,Усть-Кубинский район, с. Устье, ул. Октябрьская, д.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Ответственное структурное подразделение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Управление имущественных отношений администрации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Ф.И.О. исполнителя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Эктова Марина Ю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Контактный номер телефо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8817532150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рес электронной почты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imushestvo-ystue@yandex.ru</w:t>
              </w:r>
            </w:hyperlink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http://estate.kubena35.ru/pub/imushestvo/</w:t>
              </w:r>
            </w:hyperlink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№ </w:t>
            </w:r>
            <w:r>
              <w:rPr>
                <w:sz w:val="7"/>
                <w:szCs w:val="7"/>
              </w:rPr>
              <w:t>п/п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в реестре имущества</w:t>
            </w:r>
            <w:r>
              <w:rPr>
                <w:sz w:val="7"/>
                <w:szCs w:val="7"/>
                <w:vertAlign w:val="super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дрес (местоположение)</w:t>
              <w:br/>
              <w:t>объекта</w:t>
            </w:r>
            <w:r>
              <w:rPr>
                <w:sz w:val="7"/>
                <w:szCs w:val="7"/>
                <w:vertAlign w:val="superscript"/>
              </w:rPr>
              <w:t>2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руктурированный адрес объек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объекта недвижимости; движимое имущество</w:t>
            </w:r>
            <w:r>
              <w:rPr>
                <w:sz w:val="7"/>
                <w:szCs w:val="7"/>
                <w:vertAlign w:val="superscript"/>
              </w:rPr>
              <w:t>6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недвижимом имуществе или его части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движимом имуществе</w:t>
            </w:r>
            <w:r>
              <w:rPr>
                <w:sz w:val="7"/>
                <w:szCs w:val="7"/>
                <w:vertAlign w:val="superscript"/>
              </w:rPr>
              <w:t>11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е аренды или праве безвозмездного пользования имуществом</w:t>
            </w:r>
            <w:r>
              <w:rPr>
                <w:sz w:val="7"/>
                <w:szCs w:val="7"/>
                <w:vertAlign w:val="superscrip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7"/>
                <w:szCs w:val="7"/>
                <w:vertAlign w:val="superscript"/>
              </w:rPr>
              <w:t>13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7"/>
                <w:szCs w:val="7"/>
                <w:vertAlign w:val="superscript"/>
              </w:rPr>
              <w:t>14</w:t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</w:t>
            </w:r>
            <w:r>
              <w:rPr>
                <w:sz w:val="7"/>
                <w:szCs w:val="7"/>
                <w:vertAlign w:val="superscript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7"/>
                <w:szCs w:val="7"/>
                <w:vertAlign w:val="superscript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ная характеристика объекта недвижимости</w:t>
            </w:r>
            <w:r>
              <w:rPr>
                <w:sz w:val="7"/>
                <w:szCs w:val="7"/>
                <w:vertAlign w:val="superscript"/>
              </w:rPr>
              <w:t>9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  <w:r>
              <w:rPr>
                <w:sz w:val="7"/>
                <w:szCs w:val="7"/>
                <w:vertAlign w:val="superscript"/>
              </w:rPr>
              <w:t>10</w:t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убъекта малого и среднего предприниматель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сударственный регистрационный знак (при наличии)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рка, модель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д выпуска</w:t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ргана, принявшего докумен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док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квизиты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субъекта Российской Федерации</w:t>
            </w:r>
            <w:r>
              <w:rPr>
                <w:sz w:val="7"/>
                <w:szCs w:val="7"/>
                <w:vertAlign w:val="superscript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населенного пунк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населенного пунк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планировочной структур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элемента улично-дорожной се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улично-дорожной сет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Номер </w:t>
              <w:br/>
              <w:t>дома (включая литеру)</w:t>
            </w:r>
            <w:r>
              <w:rPr>
                <w:sz w:val="7"/>
                <w:szCs w:val="7"/>
                <w:vertAlign w:val="superscript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и номер корпуса, строения, владения</w:t>
            </w:r>
            <w:r>
              <w:rPr>
                <w:sz w:val="7"/>
                <w:szCs w:val="7"/>
                <w:vertAlign w:val="superscript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кадастровый, условный, устаревший)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5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5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2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3</w:t>
            </w:r>
          </w:p>
        </w:tc>
      </w:tr>
      <w:tr>
        <w:trPr>
          <w:trHeight w:val="70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Яковлева, д. 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Яковлев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3:3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0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а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1690010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13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.07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7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Часть здания, этаж 1, номера на поэтажном плане  7, 8,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0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.0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3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15, 16, 20, 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урина С.С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7172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4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ые 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5, 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.03.20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.03.2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8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 село Заднее, улица Шко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ые 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11: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6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 1-3; 6,22 на плане 1 этаж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П Сивенкова И.Л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2335250002570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7188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06.07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05.07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32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35 ВХ 19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0Л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5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3.20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 720 СМ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ГАЗ  32212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009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4.03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3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9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64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Усть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4001:4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ка для складирования твердых бытов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3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30: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1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вецов А.В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8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6.07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55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вецов А.В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8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6.07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5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те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2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5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нтерн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6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1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У- Упак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9352501534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8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 В.Л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635371080002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11662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7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ектор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1350001381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Бережное, ул. Молодежная, д.1, пом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олодеж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Бережное, ул. Совхозная, д.10, пом.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вхо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ЧАЙКА- ДЕНТ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1061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69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10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.10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п. Высокое, ул. Профсоюзная, д. 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ело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ысо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фсою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3004:107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Пролетарская, д. 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5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 бани с котельной помещения №12-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Харчистов Е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0620033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766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1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1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Заднее, ул. Ожерелкова, д. 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Здание 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общежит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4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 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Котельна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клад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нт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-1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1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нто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тельно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822СТ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рузово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АЗ-37419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7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одопровод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.02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35ВТ4016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кскав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ЕК-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ИП Аверьянов А.Н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308353724500012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01.06.2023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31.12.2023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91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ицеп тракторный самосвальны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ПТС-4 М-887Б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0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генер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Eisemann s64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Заднее ул.Ожерелко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34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газин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«Заозерье»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43537000628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7.04.2023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4.202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орож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д. Марковская, ул. Клубная, д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еревн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рковска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луб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05:2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7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бани на 10 мес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( у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04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2"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1"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Острецово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1020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1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7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 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5: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30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3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Устьянское сельское поселение,  село 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2:2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6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роительная промышлен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1.08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.07.20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айон Усть-Кубинский, Устьянское сельское поселение, село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размещения промышленных объек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Гремячи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6352506254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2537131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7.07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7.20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B507XT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втомобиль мусоровоз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-440-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12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П Аверьянов А.Н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308353724500012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1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 гидравлически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9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8.06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лектрогенераторная установка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Eisemann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REMS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4021:2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62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9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40:7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31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9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ялка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ПУ-4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5.08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-подборщик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Ф-1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5.08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асос скважинный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 двигателем нерж.р.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kWaterstry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-4 4018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SPS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 3.0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kW 3*380V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«ВодопроводУстье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48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08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9.08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муниципальный район, Богородск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1020:4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9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5:1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 р-н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17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р-н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1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40:7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45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ushestvo-ystue@yandex.ru" TargetMode="External"/><Relationship Id="rId4" Type="http://schemas.openxmlformats.org/officeDocument/2006/relationships/hyperlink" Target="http://estate.kubena35.ru/pub/imushe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Пользователь</dc:creator>
  <dc:description/>
  <dc:language>en-US</dc:language>
  <cp:lastModifiedBy>User</cp:lastModifiedBy>
  <dcterms:modified xsi:type="dcterms:W3CDTF">2023-09-27T06:25:00Z</dcterms:modified>
  <cp:revision>2</cp:revision>
  <dc:subject/>
  <dc:title/>
</cp:coreProperties>
</file>