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редоставления муниципальной услуги по выдаче разрешения на установку и эксплуатацию рекламных конструкций, аннулированию такого 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авового акта разработан управлением имущественных отношений администрации округа. Разработчик проекта - Евстафеев Леонид Борисович начальника управления имущественных отношений администрации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01.02.2023 по 15.02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порядке, предусмотренном статьей 19 Федерального закона от 13 марта 2006 года № 38-ФЗ «О реклам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авового акта устанавливает стандарт и порядок предоставления муниципальной услуги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даче разрешения на установку и эксплуатацию рекламных конструкций, 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роекта правого акта является направление (вручение) заявителю постановления администрации округа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установку и эксплуатацию рекламной конструк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установку и эксплуатацию рекламной конструкции, с указанием причин отказ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разрешения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заявленных в предполагаемом регулировании целей, является обеспечение возможности получения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оценки достижения ключевых показателей: не более 58 календарных дней со дня поступлении заявления и прилагаемых документов в Уполномоченный орган; максимальный срок выполнения процедуры 2 рабочих дня со дня принятия постановления о предоставлении (отказе в предоставлении) муниципальной услуги; срок выполнения не более 28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группами субъектов предпринимательской и инвестиционной деятельности, иными заинтересованными лицами, интересы которых будут затронуты предлагаемым правовым регулированием,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-7 статьи 19 Федерального закона от 13 марта 2006 года № 38-ФЗ «О рекламе» законными владельцами соответствующего недвижимого имущества либо владельцами рекламной конструкции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(доходы) в бюджет округа, связанные с введением предлагаемого правового регулирования, не измен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>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1:00Z</dcterms:created>
  <dc:creator>ORMO11</dc:creator>
  <dc:description/>
  <dc:language>en-US</dc:language>
  <cp:lastModifiedBy>Пользователь</cp:lastModifiedBy>
  <dcterms:modified xsi:type="dcterms:W3CDTF">2023-03-01T13:11:00Z</dcterms:modified>
  <cp:revision>2</cp:revision>
  <dc:subject/>
  <dc:title/>
</cp:coreProperties>
</file>