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 выдаче 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вод объекта в эксплуатацию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0.02.2023 по 24.0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ввод в эксплуатацию объектов капитального строительства (линейных объектов) осуществляется в порядке, предусмотренном статьей 55 Градостроительного Кодекса Российской Федерации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правовой акт устанавливает стандарт и порядок предоставления муниципальной услуг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земельным и иным законодательством Российской Федерации, и позволяет застройщику  провести государственную регистрацию права на построенный объект и его дальнейшую эксплуатацию на законных основа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роекта правого акта является упорядочивание процедуры получения разрешения на ввод в эксплуатацию объектов капитального строительства (линей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заявленных в предполагаемом регулировании целей, является обеспечение возможности получения разрешения на ввод в эксплуатацию объекта капитального строительства или линейного объекта, дающего  застройщику право провести государственную регистрацию права на построенный объект и его дальнейшую эксплуатацию на законных основа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ценки достижения ключевых показателей: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группами субъектов предпринимательской и инвестиционной деятельности, иными заинтересованными лицами, интересы которых будут затронуты предлагаемым правовым регулированием, являются физические лица, юридические лица, индивидуальные предприниматели, заинтересованные  в получении разрешения на ввод в эксплуатацию построенного (реконструируемого) объекта капитального строительства или линейного объекта на земельных участках, находящихся на территории Усть-Кубинского муниципального округа, на которые выданы разрешения на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го акта предполагает изменение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, в части предоставления документов, предусмотренных подпунктами 2.6.1, 2.7.1 административного регламента, что не влечет за собой возникновение новых/увеличение существующих издержек субъектов предпринимательской и иной эконом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(доходы) в бюджет округа, связанные с введением предлагаемого правового регулирования, не из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>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4FCB2A8DF80D9E8729AB167A89848105D7732F8D740D76CF720163333D0910169C26925407D5148671C566324D9BABB80ABE112690C4Dp4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6:00Z</dcterms:created>
  <dc:creator>ORMO11</dc:creator>
  <dc:description/>
  <dc:language>en-US</dc:language>
  <cp:lastModifiedBy>Пользователь</cp:lastModifiedBy>
  <dcterms:modified xsi:type="dcterms:W3CDTF">2023-03-01T13:16:00Z</dcterms:modified>
  <cp:revision>2</cp:revision>
  <dc:subject/>
  <dc:title/>
</cp:coreProperties>
</file>