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по направлению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авового акта разработан управлением имущественных отношений администрации округа. Разработчик проекта - Смирнова Елена Александровна, заместитель начальника управления имущественных отношений, главный архитектор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3.02.2023 по 27.02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</w:t>
      </w:r>
      <w:r>
        <w:rPr>
          <w:rFonts w:cs="Times New Roman" w:ascii="Times New Roman" w:hAnsi="Times New Roman"/>
          <w:sz w:val="26"/>
          <w:szCs w:val="26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 Муниципальная услуга предоставляется в соответствии с требованиями ст. 55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Проекта правого акта,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порядка и стандарта предоставления муниципальной услуги по направлению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заявленных в предполагаемом регулировании целей, является обеспечение возможности получения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, дающего  застройщику право провести государственную регистрацию права на построенный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ценки достижения ключевых показателей: 7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субъектов предпринимательской и инвестиционной деятельности, интересы которых будут затронуты предлагаемым правовым регулированием, составляют физические лица, юридические лица и индивидуальные предприниматели, которые являются застройщиками земельных участков, расположенных на территории Усть-Кубинского муниципального округа, получившие разрешительные документы на строительство объектов индивидуального жилищного строительства или садов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>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8:00Z</dcterms:created>
  <dc:creator>ORMO11</dc:creator>
  <dc:description/>
  <dc:language>en-US</dc:language>
  <cp:lastModifiedBy>Пользователь</cp:lastModifiedBy>
  <dcterms:modified xsi:type="dcterms:W3CDTF">2023-03-01T13:28:00Z</dcterms:modified>
  <cp:revision>2</cp:revision>
  <dc:subject/>
  <dc:title/>
</cp:coreProperties>
</file>