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на проект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Усть-Кубинского муниципального округ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дел экономики, отраслевого развития и контроля администрации Усть-Кубинского муниципального округа (далее – Отдел)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 рассмотрел проект постановления администрации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правого акта) и сообщает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 правового акта разработан управлением имущественных отношений администрации округа. Разработчик проекта - Смирнова Елена Александровна, заместитель начальника управления имущественных отношений, главный архитектор округа (далее – разработчик проекта правового 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полагаемая дата вступления в силу Проекта правового акта –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ходе проведения оценки регулирующего воздействия нормативного акта разработчиком проекта правового акта были организованы публичные консультации в сроки с 14.02.2023 по 28.02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ом Проекта правового акта соблюдены процедуры публичных консультаций при проведении оценки регулирующего воздействия Проекта правового акта, предусмотренные пунктами 2.2., 2.3., 2.4., 2.5. раздела 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ь-Кубинского муниципального округа. Соответствующее уведомление и проект правового акта разм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интернет-портале правовой информации Вологодской области и на официальном сайте администрации Усть-Куб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информации, поступившей от разработчика Проекта правового акта, в период проведения публичных консультаций предложений и замечаний по Проекту правового акта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нормативного акта Отделом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авового акта разработан в соответствии с действующим законодательством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 статьей 39 Градостроительного Кодекса Российской Федерации.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анного Проекта правого акта, являе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ление порядка и стандарта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Ключевым показателем достижения заявленных в предполагаемом регулировании целей, является обеспечение прав и законных интересов граждан в возможности выбора условно разрешенного вида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оценки достижения ключевых показателей: 6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группы субъектов предпринимательской и инвестиционной деятельности, интересы которых будут затронуты предлагаемым правовым регулированием, составляют физические лица, юридические лица и индивидуальные предприниматели, которые заинтересованы  в получении разрешения на условно разрешенный вид использования земельного участка или объекта капитального строительства, находящихся на территории Усть-Кубинского муниципального округ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января 2023 года на территории округа, по данным Единого реестра субъектов малого и среднего предпринимательства, зарегистрировано 139 индивидуальных предпринимателей, 58 юридическ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равого акта не предполагает установление новых обязательных требований, запретов, ограничений, а также изменение ранее предусмотренных муниципальными правовыми актами обязательных требований для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ленные требования к представлению и оформлению документов являются с точки зрения нормативного регулирования обоснова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ия оценки регулирующего воздействия отделом экономики, отраслевого развития и контроля сделаны следующие выводы: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для субъектов предпринимательской и иной экономической деятельности и бюджета Усть-Кубинского муниципального округ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руга</w:t>
        <w:tab/>
        <w:tab/>
        <w:tab/>
        <w:tab/>
        <w:tab/>
        <w:tab/>
        <w:tab/>
        <w:t xml:space="preserve">             И.В. Б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эконом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ого развития и контрол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круга            </w:t>
        <w:tab/>
        <w:tab/>
        <w:tab/>
        <w:tab/>
        <w:t xml:space="preserve">      Т.Н.Майорова</w:t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4:00Z</dcterms:created>
  <dc:creator>ORMO11</dc:creator>
  <dc:description/>
  <dc:language>en-US</dc:language>
  <cp:lastModifiedBy>Пользователь</cp:lastModifiedBy>
  <dcterms:modified xsi:type="dcterms:W3CDTF">2023-03-01T13:34:00Z</dcterms:modified>
  <cp:revision>2</cp:revision>
  <dc:subject/>
  <dc:title/>
</cp:coreProperties>
</file>