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по выдаче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равового акта разработан управлением имущественных отношений администрации округа. Разработчик проекта - Смирнова Елена Александровна, заместитель начальника управления имущественных отношений, главный архитектор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0.02.2023 по 24.02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равового акта разработан в соответствии с действующим законодательством. Предоставление разрешения на строительство объектов капитального строительства (линейных объектов) осуществляется в порядке, предусмотренном статьей 51 Градостроительного кодекса Российской Феде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авового акта устанавливает стандарт и порядок предоставления муниципальной услуги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даче разрешения на строительство, реконструкцию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или линейного объ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данного Проекта правого акта является упорядочивание процедуры получения разрешения на строительство, реконструкцию объекта капитального строительства или линейного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 достижения заявленных в предполагаемом регулировании целей, является обеспечение возможности получения разрешения на строительство, дающего застройщику право осуществлять строительство, реконструкцию объекта капитального строительства или линейного объ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оценки достижения ключевых показателей: 5 рабочих дней; 30 рабочих дней, в случае выдачи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, и к заявлению о выдаче разрешения на строительство не приложено заключение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 Российской Федерации (далее - ГрК РФ)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группами субъектов предпринимательской и инвестиционной деятельности, иными заинтересованными лицами, интересы которых будут затронуты предлагаемым правовым регулированием, являются физические лица, юридические лица, индивидуальные предприниматели, заинтересованные в получении разрешения на строительство объекта капитального строительства или линейного объекта на земельных участках, находящихся на территории Усть-Кубинского муниципального округа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го акта предполагает изменение ранее предусмотренных муниципальными нормативными правовыми актами обязательных требований для субъектов предпринимательской и иной экономической деятельности, в части предоставления документов, предусмотренных подпунктами 2.6.1, 2.7.1 административного регламента, что не влечет за собой возникновение новых/увеличение существующих издержек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(доходы) в бюджет округа, связанные с введением предлагаемого правового регулирования, не измен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>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6570C272FBE863EF448A308DC1BB3312E30ADF2244C47E4F88271720016076A50CDDA9435P4nAN" TargetMode="External"/><Relationship Id="rId3" Type="http://schemas.openxmlformats.org/officeDocument/2006/relationships/hyperlink" Target="consultantplus://offline/ref=F6CE71757953B7E053D23C944750A4C68EFBD92627162F0C2F0B2242A14385ACB186DB255D0CB32117EA60790F6555106143FBBB4DD6D207yBHBJ" TargetMode="External"/><Relationship Id="rId4" Type="http://schemas.openxmlformats.org/officeDocument/2006/relationships/hyperlink" Target="consultantplus://offline/ref=F6CE71757953B7E053D23C944750A4C68EFBD92627162F0C2F0B2242A14385ACB186DB275C04B07543A561254B3746106443F9B951yDH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3:00Z</dcterms:created>
  <dc:creator>ORMO11</dc:creator>
  <dc:description/>
  <dc:language>en-US</dc:language>
  <cp:lastModifiedBy>Пользователь</cp:lastModifiedBy>
  <dcterms:modified xsi:type="dcterms:W3CDTF">2023-03-01T13:13:00Z</dcterms:modified>
  <cp:revision>2</cp:revision>
  <dc:subject/>
  <dc:title/>
</cp:coreProperties>
</file>