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правового акта разработан управлением имущественных отношений администрации округа. Разработчик проекта - Смирнова Елена Александровна, заместитель начальника управления имущественных отношений, главный архитектор округа (далее – разработчик проекта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полагаемая дата вступления в силу Проекта правового акта –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15.02.2023 по 01.03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ект правового акта разработан в соответствии с действующим законодательством. Муниципальная услуга предоставляется в соответствии с требованиями ст. 55.30 и 55.31 Градостроительного кодекса Российской Федерации в целях сноса объектов капитального строитель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анного Проекта правого акта являе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рядка и стандар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ючевые показатели достижения заявленных в предлагаемом регулировании целей: обеспечение проведения работ по сносу объектов капитального строительства в целях снятия их с государственного кадастрового учета на законных основа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оценки достижения ключевых показателей: 7 рабочих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 субъектов предпринимательской и инвестиционной деятельности, интересы которых будут затронуты предлагаемым правовым регулированием, составляют физические лица, юридические лица и индивидуальные предприниматели, которые являются собственниками объектов капитального строительства, расположенных на территории Усть-Куб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23 года на территории округа, по данным Единого реестра субъектов малого и среднего предпринимательства, зарегистрировано 139 индивидуальных предпринимателей, 58 юридическ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авого акта не предполагает установление новых обязательных требований, запретов, ограничений, а также изменение ранее предусмотренных муниципальными правовыми актами обязательных требований для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руга</w:t>
        <w:tab/>
        <w:tab/>
        <w:tab/>
        <w:tab/>
        <w:tab/>
        <w:tab/>
        <w:tab/>
        <w:t xml:space="preserve">             И.В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круга            </w:t>
        <w:tab/>
        <w:tab/>
        <w:tab/>
        <w:tab/>
        <w:t xml:space="preserve">      Т.Н.Майорова</w:t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2:00Z</dcterms:created>
  <dc:creator>ORMO11</dc:creator>
  <dc:description/>
  <dc:language>en-US</dc:language>
  <cp:lastModifiedBy>Пользователь</cp:lastModifiedBy>
  <dcterms:modified xsi:type="dcterms:W3CDTF">2023-03-01T13:42:00Z</dcterms:modified>
  <cp:revision>2</cp:revision>
  <dc:subject/>
  <dc:title/>
</cp:coreProperties>
</file>