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нятию решения о подготовке и утверждению документации по планировке территории»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правового акта разработан управлением имущественных отношений администрации округа. Разработчик проекта - Смирнова Елена Александровна, заместитель начальника управления имущественных отношений, главный архитектор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16.02.2023 по 02.03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авового акта разработан в соответствии с действующим законодательством. Подготовка осуществляется в порядке, предусмотренном статями 45 и 46 Градостроительного кодекса Российской Федерации.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анного Проекта правого акта является упорядочивание процедуры по принятию решения о подготовке и утверждению документации по планировке территор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в том числе в связи с </w:t>
      </w:r>
      <w:r>
        <w:rPr>
          <w:rFonts w:cs="Times New Roman" w:ascii="Times New Roman" w:hAnsi="Times New Roman"/>
          <w:sz w:val="26"/>
          <w:szCs w:val="26"/>
        </w:rPr>
        <w:t>внесением изменений в документацию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м показателем достижения заявленных в предполагаемом регулировании целей, является обеспечение возможности подготовки и утверждения документации по планировке территории, в том числе в связи с внесением изменений в документацию по планировке территории, в целях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и оценки достижения ключевых показателей: 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не более 15 рабочих дней для принятия решения о подготовке документации по планировке территории;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- не более 20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принятия решения об утверждении документации по планировке территории;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- не более 75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 субъектов предпринимательской и инвестиционной деятельности, интересы которых будут затронуты предлагаемым правовым регулированием, составляют физические лица, юридические лица и индивидуальные предприниматели, которые заинтересованы  в подготовке и утверждении документации по планировке территории в целях установления границ земельных участков, установления границ зон планируемого размещения объектов капитального строительства на территории Усть – Куб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23 года на территории округа, по данным Единого реестра субъектов малого и среднего предпринимательства, зарегистрировано 139 индивидуальных предпринимателей, 58 юридическ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авого акта не предполагает установление новых обязательных требований, запретов, ограничений, а также изменение ранее предусмотренных муниципальными правовыми актами обязательных требований для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</w:t>
        <w:tab/>
        <w:tab/>
        <w:tab/>
        <w:tab/>
        <w:tab/>
        <w:tab/>
        <w:tab/>
        <w:t xml:space="preserve">             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0:00Z</dcterms:created>
  <dc:creator>ORMO11</dc:creator>
  <dc:description/>
  <dc:language>en-US</dc:language>
  <cp:lastModifiedBy>Пользователь</cp:lastModifiedBy>
  <cp:lastPrinted>2023-03-06T15:47:00Z</cp:lastPrinted>
  <dcterms:modified xsi:type="dcterms:W3CDTF">2023-03-17T13:30:00Z</dcterms:modified>
  <cp:revision>2</cp:revision>
  <dc:subject/>
  <dc:title/>
</cp:coreProperties>
</file>