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6.02.2023 по 02.03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ект правового акта разработан в соответствии с действующим законодательством. Предоставление разрешения на отклонение от предельных параметров разрешенного строительства, реконструкции объекта капитального строительства осуществляется в порядке, предусмотренном статьями 39 и 40 Градостроительного кодекса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анного Проекта правого акта, являе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порядка и стандар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м показателем достижения заявленных в предполагаемом регулировании целей, является возможность получения заинтересованным лицом разрешения на отклонение от предельных параметров разрешенного строительства, реконструкции объекта капитального строительства в случаях, если размеры земельных участков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земельных участков неблагоприятны для застройки, в целях последующего строительства (реконструкции) объекта капитального строительства на земельном участке на законных основа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оценки достижения ключевых показателей: 60 календарных дней; 7 рабочих дней в случаях, указанных в части 1.1 статьи 40 Градостроительного кодекса Российской Федерации, если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 субъектов предпринимательской и инвестиционной деятельности, интересы которых будут затронуты предлагаемым правовым регулированием, составляют физические лица, юридические лица и индивидуальные предприниматели, которые заинтересованы в получении разрешения на отклонение от предельных параметров разрешенного строительства, реконструкции объекта капитального строительства, находящихся на территории Усть-Куб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</w:t>
        <w:tab/>
        <w:tab/>
        <w:tab/>
        <w:tab/>
        <w:tab/>
        <w:tab/>
        <w:tab/>
        <w:t xml:space="preserve">             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0:00Z</dcterms:created>
  <dc:creator>ORMO11</dc:creator>
  <dc:description/>
  <dc:language>en-US</dc:language>
  <cp:lastModifiedBy>Пользователь</cp:lastModifiedBy>
  <cp:lastPrinted>2023-03-06T15:47:00Z</cp:lastPrinted>
  <dcterms:modified xsi:type="dcterms:W3CDTF">2023-03-17T13:30:00Z</dcterms:modified>
  <cp:revision>2</cp:revision>
  <dc:subject/>
  <dc:title/>
</cp:coreProperties>
</file>