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ценке регулирующего воздействия на проект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ормативного правового акта Усть-Кубинского муниципального округа, затрагивающего вопросы осуществления предпринимательской и инвестицион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Отдел экономики, отраслевого развития и контроля администрации Усть-Кубинского муниципального округа (далее – Отдел) в соответствии с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Усть-Кубинского муниципального округа рассмотрел проект постановления администрации округа </w:t>
      </w:r>
      <w:r>
        <w:rPr>
          <w:rFonts w:cs="Times New Roman" w:ascii="Times New Roman" w:hAnsi="Times New Roman"/>
          <w:b/>
          <w:sz w:val="26"/>
          <w:szCs w:val="26"/>
        </w:rPr>
        <w:t>«Об утверждении административного регламента предоставления муниципальной услуги по присвоению адреса объекту адресации, аннулирования такого адреса»</w:t>
      </w:r>
      <w:r>
        <w:rPr>
          <w:rFonts w:cs="Times New Roman" w:ascii="Times New Roman" w:hAnsi="Times New Roman"/>
          <w:sz w:val="26"/>
          <w:szCs w:val="26"/>
        </w:rPr>
        <w:t xml:space="preserve"> (далее – Проект правого акта) и сообщает следующе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оект разработан Высоковским территориальным отделом администрации Усть-Кубин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едполагаемая дата вступления в силу Проекта правового акта – со дня его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ходе проведения оценки регулирующего воздействия нормативного акта разработчиком проекта правового акта были организованы публичные консультации в сроки с 17.02.2023 по 03.03.202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азработчиком Проекта правового акта соблюдены процедуры публичных консультаций при проведении оценки регулирующего воздействия Проекта правового акта, предусмотренные пунктами 2.2., 2.3., 2.4., 2.5. раздела 2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Усть-Кубинского муниципального округа. Соответствующее уведомление и проект правового акта размещены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фициальном интернет-портале правовой информации Вологодской области и на официальном сайте администрации Усть-Кубинского муницип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огласно информации, поступившей от разработчика Проекта правового акта, в период проведения публичных консультаций предложений и замечаний по Проекту правового акта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результатам проведения оценки регулирующего воздействия нормативного акта Отделом сделаны следующие вывод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72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Проект правового акта разработан в соответствии с действующим законодательством. Предоставление муниципальной услуги осуществляется в порядке, предусмотренном</w:t>
      </w:r>
      <w:r>
        <w:rPr>
          <w:rFonts w:cs="Times New Roman" w:ascii="Times New Roman" w:hAnsi="Times New Roman"/>
          <w:bCs/>
          <w:sz w:val="26"/>
          <w:szCs w:val="26"/>
        </w:rPr>
        <w:t xml:space="preserve">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данного Проекта является, предоставление муниципальной услуги по присвоению адреса объекту адресации, аннулирования такого адре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лючевые показатели достижения заявленных в предполагаемом регулировании целей: отсутствую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>Сроки оценки достижения ключевых показателей: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сновными группами субъектов  предпринимательской и иной  экономической деятельности, иными заинтересованными лицами, включая органы  государственной власти области и местного самоуправления области, интересы  которых будут затронуты предлагаемым правовым  регулированием, являются физические и юридические лица, индивидуальные предпринима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2159"/>
      </w:tblGrid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субъектов, интересы которых могут быть затронуты предлагаемым нормативным регулирование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убъектов в группе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Юридические лица и ИП  (Данные Единого реестра субъектов МСП https://ofd.nalog.ru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равого акта не предполагает установление новых обязательных требований, запретов, ограничений для субъектов предпринимательской и иной эконом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(доходы) бюджета округа, связанные с введением предлагаемого правового регулирования не изменя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становленные требования к представлению и оформлению документов являются с точки зрения нормативного регулирования обоснован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 результатам проведения оценки регулирующего воздействия отделом экономики, отраслевого развития и контроля сделаны следующие выводы: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для субъектов предпринимательской и иной экономической деятельности и бюджета Усть-Кубинского муниципального округа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лава округ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.В. Бы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ант отдела экономи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аслевого развития и контрол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округа            </w:t>
        <w:tab/>
        <w:tab/>
        <w:tab/>
        <w:tab/>
        <w:t xml:space="preserve">      Т.Н. Май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720" w:after="0"/>
      <w:ind w:hanging="174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58:00Z</dcterms:created>
  <dc:creator>ORMO11</dc:creator>
  <dc:description/>
  <dc:language>en-US</dc:language>
  <cp:lastModifiedBy>kamen</cp:lastModifiedBy>
  <cp:lastPrinted>2023-06-14T15:26:00Z</cp:lastPrinted>
  <dcterms:modified xsi:type="dcterms:W3CDTF">2023-06-15T08:58:00Z</dcterms:modified>
  <cp:revision>2</cp:revision>
  <dc:subject/>
  <dc:title/>
</cp:coreProperties>
</file>