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к проекту постановления администрации Усть-Куби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«Об утверждении Правил использ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одных объектов для рекреацион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целей на территории Усть-Кубин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Вологод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hd w:fill="FFFFFF" w:val="clear"/>
        <w:spacing w:before="504" w:after="50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Настоящий проект постановления «Об утверждении Правил использования водных объектов для рекреационных целей на территории Усть-Кубинского муниципального округа Вологодской области» разработан на основании Федерального закона от 25.12.2023 № 657-ФЗ «О внесении изменений в Водный кодекс Российской Федерации и отдельные законодательные акты Российской Федерации», приказа Департамента природных ресурсов, лесного и охотничьего хозяйства Вологодской области от 26.09.2024 № 1267 «Об утверждении Порядка согласования правил использования водных объектов для рекреационных целей, в том числе внесение изменений в них». Проектом предлагается установить требования к определению водных объектов или их частей, предназначенных для использования в рекреационных целях; к определению зон отдыха и других территорий, включая пляжи, связанных с использованием водных объектов или их частей для рекреационных целей; к срокам открытия и закрытия купального сезона; к определению зон купания и иных зон, необходимых для осуществления рекреационной деятельности; к охране водных объектов; порядок проведения мероприятий, связанных с использованием водных объектов или их частей для рекреационных целей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5:00Z</dcterms:created>
  <dc:creator>Пользователь Windows</dc:creator>
  <dc:description/>
  <cp:keywords/>
  <dc:language>en-US</dc:language>
  <cp:lastModifiedBy>orm01</cp:lastModifiedBy>
  <cp:lastPrinted>2025-02-06T15:52:00Z</cp:lastPrinted>
  <dcterms:modified xsi:type="dcterms:W3CDTF">2025-02-06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