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>Сводка предложений и замечаний по результатам публичных консультаций</w:t>
      </w:r>
    </w:p>
    <w:p>
      <w:pPr>
        <w:pStyle w:val="Style32"/>
        <w:jc w:val="center"/>
        <w:rPr>
          <w:rStyle w:val="Style2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 xml:space="preserve">по проекту постановления администрации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формирования перечня мест для проведения ярмарок на территории Усть-Кубинского муниципального округа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78"/>
        <w:gridCol w:w="2779"/>
        <w:gridCol w:w="2107"/>
        <w:gridCol w:w="2706"/>
        <w:gridCol w:w="1981"/>
      </w:tblGrid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26"/>
        <w:gridCol w:w="2056"/>
        <w:gridCol w:w="1268"/>
        <w:gridCol w:w="1891"/>
        <w:gridCol w:w="1663"/>
        <w:gridCol w:w="2394"/>
        <w:gridCol w:w="1598"/>
      </w:tblGrid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. Информация о применении иных способов обсуждения Проекта акта, проведенных по инициативе разработчика Проекта акта </w:t>
            </w:r>
            <w:hyperlink w:anchor="sub_11111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1</w:t>
              </w:r>
            </w:hyperlink>
            <w:r>
              <w:rPr/>
              <w:t>, уполномоченного органа </w:t>
            </w:r>
            <w:hyperlink w:anchor="sub_22222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иных обсуждени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пособ обсуждения (например, совещание, рабочая встреча, опрос, ..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та (период)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 w:cs="Times New Roman"/>
      <w:color w:val="943634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Cs w:val="24"/>
      <w:lang w:val="en-US" w:bidi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Preformatted">
    <w:name w:val="Preformatted"/>
    <w:basedOn w:val="Normal"/>
    <w:qFormat/>
    <w:pPr>
      <w:suppressAutoHyphens w:val="false"/>
      <w:overflowPunct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1:00Z</dcterms:created>
  <dc:creator>Пользователь</dc:creator>
  <dc:description/>
  <cp:keywords/>
  <dc:language>en-US</dc:language>
  <cp:lastModifiedBy>ORMO2</cp:lastModifiedBy>
  <dcterms:modified xsi:type="dcterms:W3CDTF">2023-06-20T08:12:00Z</dcterms:modified>
  <cp:revision>4</cp:revision>
  <dc:subject/>
  <dc:title/>
</cp:coreProperties>
</file>