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УСТЬ-КУБ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Усть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№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 xml:space="preserve">Об утверждении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 xml:space="preserve">Программы профилактики </w:t>
            </w:r>
            <w:r>
              <w:rPr>
                <w:rFonts w:cs="Times New Roman" w:ascii="Times New Roman" w:hAnsi="Times New Roman"/>
                <w:color w:val="22272F"/>
                <w:sz w:val="26"/>
                <w:szCs w:val="26"/>
                <w:shd w:fill="FFFFFF" w:val="clear"/>
                <w:lang w:bidi="en-US"/>
              </w:rPr>
              <w:t>рисков причинения вреда (ущерба) охраняемым законом ценностя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при проведении мероприятий по осуществлению муниципального земельного контроля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bidi="en-US"/>
              </w:rPr>
              <w:t>в Усть-Кубинском муниципальном округ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shd w:fill="FFFFFF" w:val="clear"/>
                <w:lang w:bidi="en-US"/>
              </w:rPr>
              <w:t xml:space="preserve"> на 2024 го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 xml:space="preserve">На основании части 2 статьи 44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Федерального закона от 31 июля 2020 года № 248-ФЗ "О государственном контроле (надзоре) и муниципальном контроле в Российской Федерации"</w:t>
      </w: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я Правительства Российской Федерации от 25 июня 2021 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6"/>
          <w:szCs w:val="26"/>
        </w:rPr>
        <w:t>, ст. 42 Устава округа администрация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right="-1" w:firstLine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 xml:space="preserve">1. Утверд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ограмму профилактик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исков причинения вреда (ущерба)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  <w:lang w:bidi="en-US"/>
        </w:rPr>
        <w:t>охраняемым законом ценностям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при проведении мероприятий по осуществлению муниципального земельного контроля</w:t>
      </w:r>
      <w:r>
        <w:rPr>
          <w:rFonts w:eastAsia="Times New Roman" w:cs="Times New Roman" w:ascii="Times New Roman" w:hAnsi="Times New Roman"/>
          <w:b/>
          <w:sz w:val="26"/>
          <w:szCs w:val="26"/>
          <w:lang w:bidi="en-US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bidi="en-US"/>
        </w:rPr>
        <w:t>в Усть-Кубинском муниципальном округе</w:t>
      </w:r>
      <w:r>
        <w:rPr>
          <w:rFonts w:cs="Times New Roman" w:ascii="Times New Roman" w:hAnsi="Times New Roman"/>
          <w:spacing w:val="1"/>
          <w:sz w:val="26"/>
          <w:szCs w:val="26"/>
          <w:shd w:fill="FFFFFF" w:val="clear"/>
          <w:lang w:bidi="en-US"/>
        </w:rPr>
        <w:t xml:space="preserve"> на 2024 год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>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1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Глава округа</w:t>
        <w:tab/>
        <w:t xml:space="preserve">                                 И.В. Быков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bidi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bidi="en-US"/>
              </w:rPr>
              <w:t>Утвержд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bidi="en-US"/>
              </w:rPr>
              <w:t>постановлением администрации округа от ___________ № 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bidi="en-US"/>
              </w:rPr>
              <w:t>(прилож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ограмма профилактики рисков причинения вреда (ущерба) </w:t>
      </w:r>
      <w:r>
        <w:rPr>
          <w:rFonts w:cs="Times New Roman" w:ascii="Times New Roman" w:hAnsi="Times New Roman"/>
          <w:b/>
          <w:color w:val="22272F"/>
          <w:sz w:val="26"/>
          <w:szCs w:val="26"/>
          <w:shd w:fill="FFFFFF" w:val="clear"/>
          <w:lang w:bidi="en-US"/>
        </w:rPr>
        <w:t>охраняемым законом ценностям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bidi="en-US"/>
        </w:rPr>
        <w:t xml:space="preserve">при проведении мероприятий по осуществлению муниципального земельного контроля </w:t>
      </w:r>
      <w:r>
        <w:rPr>
          <w:rFonts w:cs="Times New Roman" w:ascii="Times New Roman" w:hAnsi="Times New Roman"/>
          <w:b/>
          <w:spacing w:val="2"/>
          <w:sz w:val="26"/>
          <w:szCs w:val="26"/>
          <w:lang w:bidi="en-US"/>
        </w:rPr>
        <w:t>в Усть-Кубинском муниципальном округе</w:t>
      </w:r>
      <w:r>
        <w:rPr>
          <w:rFonts w:cs="Times New Roman" w:ascii="Times New Roman" w:hAnsi="Times New Roman"/>
          <w:b/>
          <w:spacing w:val="1"/>
          <w:sz w:val="26"/>
          <w:szCs w:val="26"/>
          <w:shd w:fill="FFFFFF" w:val="clear"/>
          <w:lang w:bidi="en-US"/>
        </w:rPr>
        <w:t xml:space="preserve"> на 2024 год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  <w:shd w:fill="FFFFFF" w:val="clear"/>
          <w:lang w:bidi="en-US"/>
        </w:rPr>
      </w:pPr>
      <w:r>
        <w:rPr>
          <w:rFonts w:cs="Times New Roman" w:ascii="Times New Roman" w:hAnsi="Times New Roman"/>
          <w:b/>
          <w:spacing w:val="1"/>
          <w:sz w:val="26"/>
          <w:szCs w:val="26"/>
          <w:shd w:fill="FFFFFF" w:val="clear"/>
          <w:lang w:bidi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shd w:fill="FFFFFF" w:val="clear"/>
          <w:lang w:bidi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1. 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6"/>
          <w:szCs w:val="26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2. Программа профилактики рисков причинения вреда (ущерба)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  <w:lang w:bidi="en-US"/>
        </w:rPr>
        <w:t>охраняемым законом ценностя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при проведении мероприятий по осуществлению муниципального земельного контроля </w:t>
      </w:r>
      <w:r>
        <w:rPr>
          <w:rFonts w:cs="Times New Roman" w:ascii="Times New Roman" w:hAnsi="Times New Roman"/>
          <w:spacing w:val="2"/>
          <w:sz w:val="26"/>
          <w:szCs w:val="26"/>
          <w:lang w:bidi="en-US"/>
        </w:rPr>
        <w:t>в Усть-Кубинском муниципальном округе</w:t>
      </w:r>
      <w:r>
        <w:rPr>
          <w:rFonts w:cs="Times New Roman" w:ascii="Times New Roman" w:hAnsi="Times New Roman"/>
          <w:spacing w:val="1"/>
          <w:sz w:val="26"/>
          <w:szCs w:val="26"/>
          <w:shd w:fill="FFFFFF" w:val="clear"/>
          <w:lang w:bidi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(далее – Программа профилактики) направлена на 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вреда (ущерба) охраняемым законом ценностям, </w:t>
      </w:r>
      <w:r>
        <w:rPr>
          <w:rFonts w:eastAsia="Times New Roman" w:cs="Times New Roman" w:ascii="Times New Roman" w:hAnsi="Times New Roman"/>
          <w:bCs/>
          <w:sz w:val="26"/>
          <w:szCs w:val="26"/>
          <w:lang w:bidi="ru-RU"/>
        </w:rPr>
        <w:t>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3. Муниципальный земельный контроль осуществляется администрацией Усть-Кубинского муниципального округа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(далее – администрация округ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олжностными лицами администрации округа, уполномоченными осуществлять муниципальный земельный контроль,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начальник управления имущественных отношений администрации округ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заместитель начальника управления имущественных отношений администрации округа, главный архитектор округ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консультант управления имущественных отношений администрации округа (далее – должностные лица, уполномоченные осуществлять муниципальный земельный контроль)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 должностные обязанности указанных должностных лиц администрации округа в соответствии с их должностной инструкцией входит осуществление полномочий по муниципальному земельному контрол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олжностными лицами администрации округа, уполномоченными осуществлять муниципальный земельный контроль,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начальник управления имущественных отношений администрации округ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заместитель начальника управления имущественных отношений администрации округа, главный архитектор округ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консультант управления имущественных отношений администрации округа (далее – должностные лица, уполномоченные осуществлять муниципальный земельный контроль)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 должностные обязанности указанных должностных лиц администрации округа в соответствии с их должностной инструкцией входит осуществление полномочий по муниципальному земельному контрол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4. Главной задачей администрации муниципального округа при осуществлении муниципального земельного контроля является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5. В 2023 году муниципальный земельный контроль  осуществлялся в соответствии с Постановлением Правительства Российской Федерации от 10 марта 2022 года №336 «Об особенностях организации и осуществления государственного (надзора), муниципального контрол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6. В 2023 году профилактические мероприятия осуществлялись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В 2023 году в целях профилактики нарушений обязательных требований на официальном сайте администрации Усть-Кубинского муниципального округа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7. Согласно Положению о муниципальном земельном контроле в границах Усть-Кубинского муниципального округа не применяется система оценки и управления рисками при осуществлении муниципального земельного контроля не применяется, плана плановых проверок н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8. 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устранения указанных рисков деятельность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администрации Усть-Кубинского муниципального округ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в 2024 году будет сосредоточена на следующих направления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а) 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б) разъяснение подконтрольным субъектам обязательных требова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. Цели и задачи реализации программы профилакти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 Основными целями Программы профилактики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предупреждение нарушений обязательных требований в сфере муниципального земельного контро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предотвращение угрозы причинения, либо причинения вреда вследствие нарушений обязательных требова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2. Задачами реализации 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оценка возможной угрозы причинения, либо причинения вреда, выработка и реализация профилактических мер, способствующих ее сниж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создание условий для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I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 В соответствии с Положением о муниципальном земельном контроле в границах Усть-Кубинского муниципального округа, утвержденным решением Представительного Собрания Усть-Кубинского муниципального округа от от 25.10.2022 № 50 проводятся следующие профилактические мероприяти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) информировани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2) обобщение правоприменительной практи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3) объявление предостереж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4) консультировани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5) профилактический визи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еречень профилактических мероприятий, сроки (периодичность) их про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42"/>
        <w:gridCol w:w="2286"/>
        <w:gridCol w:w="241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тветственный орган-исполни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42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Поддержание в актуальном состоянии и размещение на официальном сайте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6"/>
                  <w:szCs w:val="26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6"/>
                  <w:szCs w:val="26"/>
                </w:rPr>
                <w:t>://35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6"/>
                  <w:szCs w:val="26"/>
                  <w:lang w:val="en-US"/>
                </w:rPr>
                <w:t>u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6"/>
                  <w:szCs w:val="26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6"/>
                  <w:szCs w:val="26"/>
                  <w:lang w:val="en-US"/>
                </w:rPr>
                <w:t>kubinskij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6"/>
                  <w:szCs w:val="26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6"/>
                  <w:szCs w:val="26"/>
                  <w:lang w:val="en-US"/>
                </w:rPr>
                <w:t>gosuslu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6"/>
                  <w:szCs w:val="26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6"/>
                  <w:szCs w:val="26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6"/>
                  <w:szCs w:val="26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Весь пери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Управление имущественных отношений администрации райо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(далее – УИО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азъяснение при проведении внеплановых проверочных мероприятий подконтрольным субъектам обязательных требований, а также порядка проведения контрольного мероприятия, прав и обязанностей лиц, участвующих в проверк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ри проведении мероприят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УИ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Информирование подконтрольных субъектов по вопросам соблюдения обязательных требований, в том числе посредством размещения руководств по соблюдению обязательных требований, проведение разъяснительной работы в средствах массовой информаци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Весь период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УИ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аспространение комментариев о содержании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Весь пери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УИ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роведение совместных совещаний с органами государственного земельного надзора по вопросам взаимодействия при проведении работы по профилактике нарушений обязательных требова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о отдельному план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УИ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Выдача предостережений о недопустимости нарушений обязательных требова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Весь пери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УИ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Обобщение практики осуществления муниципального земельного контроля и размещение на официальном сайте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6"/>
                  <w:szCs w:val="26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6"/>
                  <w:szCs w:val="26"/>
                </w:rPr>
                <w:t>://35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6"/>
                  <w:szCs w:val="26"/>
                  <w:lang w:val="en-US"/>
                </w:rPr>
                <w:t>u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6"/>
                  <w:szCs w:val="26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6"/>
                  <w:szCs w:val="26"/>
                  <w:lang w:val="en-US"/>
                </w:rPr>
                <w:t>kubinskij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6"/>
                  <w:szCs w:val="26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6"/>
                  <w:szCs w:val="26"/>
                  <w:lang w:val="en-US"/>
                </w:rPr>
                <w:t>gosuslu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6"/>
                  <w:szCs w:val="26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6"/>
                  <w:szCs w:val="26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6"/>
                  <w:szCs w:val="26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в сети "Интернет" и в средствах массовой информ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Октябрь-декабр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УИ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одготовка и представление для утверждения программы профилактики нарушений на 2024 г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До 15 декабр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УИО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V. Показатели результативности и эффективности программы профилактики рисков причинения вред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812"/>
        <w:gridCol w:w="32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00 % от числа обратившихся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 охраняемым законом ценностям, является приоритетным по отношению к проведению контрольных (надзорных)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Сведения о достижении показателей результативности и эффективности Программы включаются администрацией Усть-Кубинского муниципального округа в состав доклада о виде муниципального контроля в соответствии со статьей 30 Федерального закона  от 31 июля 2021 года №248-ФЗ «О государственном контроле (надзоре) и муниципальном контроле в Российской Федерации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6" w:gutter="0" w:header="709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8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Абзац списка Знак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35ust-kubinskij.gosuslugi.ru/" TargetMode="External"/><Relationship Id="rId4" Type="http://schemas.openxmlformats.org/officeDocument/2006/relationships/hyperlink" Target="https://35ust-kubinskij.gosuslugi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49:00Z</dcterms:created>
  <dc:creator>Пользователь</dc:creator>
  <dc:description/>
  <cp:keywords/>
  <dc:language>en-US</dc:language>
  <cp:lastModifiedBy>Dima</cp:lastModifiedBy>
  <cp:lastPrinted>2023-10-02T15:42:00Z</cp:lastPrinted>
  <dcterms:modified xsi:type="dcterms:W3CDTF">2023-10-02T12:42:00Z</dcterms:modified>
  <cp:revision>3</cp:revision>
  <dc:subject/>
  <dc:title/>
</cp:coreProperties>
</file>