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бщественного обсужден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округа «Об утверждении муниципальной программы «Физическая культура и спорт Усть-Кубинского муниципального округ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кумента разработан  отделом физической культуры и спорта администрации округа и будет размещен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ое обсуждение проводится на официальном сайте Усть-Кубинского муниципального округа, а также на общедоступном информационном ресурсе стратегического планирования в информационной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asu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 4 сентября 2024 года по 14 сент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этого времени будут приниматься предложения и поправки относительно данного нормативно правового акта по адресу: с. Устье, ул. Октябрьская, д.19, тел/факс 8(81753) 2-22-70 и по электронной почте otdelfkis-ust@yandex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Смирнов Александр Леонидович, начальник отдела физической культуры и спорта администрации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O Thames;Times New Roman" w:hAnsi="XO Thames;Times New Roman" w:cs="XO Thames;Times New Roman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0">
    <w:name w:val="Абзац списка Знак"/>
    <w:qFormat/>
    <w:rPr>
      <w:color w:val="000000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color w:val="000000"/>
      <w:sz w:val="24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12">
    <w:name w:val="Основной шрифт абзаца1"/>
    <w:qFormat/>
    <w:rPr>
      <w:rFonts w:ascii="Cambria" w:hAnsi="Cambria" w:cs="Cambria"/>
      <w:color w:val="243F60"/>
      <w:lang w:val="ru-RU" w:bidi="ar-SA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5">
    <w:name w:val="Замещающий текст1"/>
    <w:qFormat/>
    <w:rPr>
      <w:rFonts w:ascii="Cambria" w:hAnsi="Cambria" w:cs="Cambria"/>
      <w:color w:val="80808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33">
    <w:name w:val="Гиперссылка3"/>
    <w:qFormat/>
    <w:rPr>
      <w:color w:val="0000FF"/>
      <w:u w:val="single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Cs w:val="22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9">
    <w:name w:val="Замещающий текст1"/>
    <w:basedOn w:val="WW11"/>
    <w:qFormat/>
    <w:pPr/>
    <w:rPr>
      <w:color w:val="808080"/>
      <w:lang w:val="en-US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WW3">
    <w:name w:val="WW-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su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2:00Z</dcterms:created>
  <dc:creator>Рябинина Наталья Александровна</dc:creator>
  <dc:description/>
  <cp:keywords/>
  <dc:language>en-US</dc:language>
  <cp:lastModifiedBy>Adm99</cp:lastModifiedBy>
  <cp:lastPrinted>2024-09-03T16:04:00Z</cp:lastPrinted>
  <dcterms:modified xsi:type="dcterms:W3CDTF">2024-09-03T13:17:00Z</dcterms:modified>
  <cp:revision>8</cp:revision>
  <dc:subject/>
  <dc:title/>
</cp:coreProperties>
</file>