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 к проекту постано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126143743"/>
      <w:bookmarkEnd w:id="0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постановление администрации округа от 3 июля 2023 года № 1058 «Об утверждении муниципальной программы «Развитие систе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Усть-Кубинского муниципального округа на 2023-2027 годы»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" w:name="_Hlk126143743"/>
      <w:bookmarkStart w:id="2" w:name="_Hlk126143743"/>
      <w:bookmarkEnd w:id="2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оект постановления администрации округа  «О внесении изменений в постановление администрации округа от 3 июля 2023 года № 1058 «Об утверждении муниципальной программы «Развитие системы образования Усть-Кубинского муниципального округа на 2023-2027 годы»» разработан с целью приведения муниципального правового акта в соответствии с решением Представительного Собрания округа от 20 декабря 2023 года № 105 «О бюджете</w:t>
      </w:r>
      <w:r>
        <w:rPr>
          <w:rFonts w:cs="Times New Roman" w:ascii="Times New Roman" w:hAnsi="Times New Roman"/>
          <w:bCs/>
          <w:sz w:val="26"/>
          <w:szCs w:val="26"/>
        </w:rPr>
        <w:t xml:space="preserve"> Усть-Кубин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на 2024 год и плановый период 2025 и 2026 годов»,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ведения  полной потребности о финансовом обеспечении реализации мероприятий муниципальной программы округа на очередной финансовый 2024 год и плановый период 2025-2026 г.г.  по Управлению образования Усть-Кубинского муниципального округа и подведомственным учреждениям предоставлены в финансовое управление администрации Усть-Кубинского муниципального округ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управления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округа                                                              Смирнова О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02:00Z</dcterms:created>
  <dc:creator>ORMO2</dc:creator>
  <dc:description/>
  <cp:keywords/>
  <dc:language>en-US</dc:language>
  <cp:lastModifiedBy>Пользователь</cp:lastModifiedBy>
  <cp:lastPrinted>2024-03-01T09:57:00Z</cp:lastPrinted>
  <dcterms:modified xsi:type="dcterms:W3CDTF">2024-03-01T07:43:00Z</dcterms:modified>
  <cp:revision>11</cp:revision>
  <dc:subject/>
  <dc:title/>
</cp:coreProperties>
</file>