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сть-Кубинского муниципального округа  «Обеспечение населения Усть-Куби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круга «Об утверждении муниципальной программы «Обеспечение населения Усть-Куби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Данным проектом утверждается муниципальная программа с целью увеличение количества  молодых семей проживающих в Усть-Кубинском муниципальном округе, обеспеченных жильем на 3 семьи до конца 2027 года, а также улучшения качества городской сре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о статьей 179 Бюджетного кодекса РФ, постановлением администрации округа от 31.05.2024 года № 865 «О Порядке разработки, реализации и оценки эффективности муниципальных программ Усть-Кубинского муниципального округа», в целях реализации Стратегии социально-экономического развития Усть-Кубинского муниципального района Вологодской области на период до 2030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 финансирования:15244,1 тыс. рублей в том числ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3318,4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федерального бюджета 1184,1 тыс. рубл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 субсидии областного бюджета 10721,6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округа в информационно-телекоммуникационной сети «Интернет», в ГАС «Управление» и доступен заинтересованным лицам для ознакомления. Срок проведения общественного обсуждения 10 дн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й инфраструкту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руга                                                          Кокалова Е.Ю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ЛВБ</dc:creator>
  <dc:description/>
  <cp:keywords/>
  <dc:language>en-US</dc:language>
  <cp:lastModifiedBy>Adm31</cp:lastModifiedBy>
  <cp:lastPrinted>2024-09-06T09:31:00Z</cp:lastPrinted>
  <dcterms:modified xsi:type="dcterms:W3CDTF">2024-09-06T06:32:00Z</dcterms:modified>
  <cp:revision>8</cp:revision>
  <dc:subject/>
  <dc:title/>
</cp:coreProperties>
</file>