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Усть-Кубинского муниципального округа  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разви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Усть-Кубинского муниципального округ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администрации округа «Об утверждении муниципальной программы  «Комплексное развитие сельских территорий Усть-Кубинского муниципального округа» утверждается муниципальная программа с целью реализации на территории округа мероприятий, направленных на обеспечение доступным и комфортным жильем сельского населения и на повышение эффективности использования земель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Администрацией округа  </w:t>
      </w:r>
      <w:r>
        <w:rPr>
          <w:rFonts w:cs="Times New Roman" w:ascii="Times New Roman" w:hAnsi="Times New Roman"/>
          <w:sz w:val="28"/>
          <w:szCs w:val="28"/>
        </w:rPr>
        <w:t>проект разработан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ответствии со статьей 179 Бюджетного кодекса РФ, постановлением администрации округа от 31.05.2024 года № 865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, реализации и оценки эффективности муниципальных программ Усть-Кубинского муниципального округа»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, в целях реализации Стратегии социально-экономического развития Усть-Кубинского муниципального района Вологодской области на период до 203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-2027 год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мещен на официальном сайте администрации округа в информационно-телекоммуникационной сети «Интернет», в ГАС «Управление» и доступен заинтересованным лицам для ознакомления. Срок проведения общественного обсуждения 10 дней  (с 06.09.2024 г. по 15.09.2024 г.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экономи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ого развития и контро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                                                          Т.Н.Майорова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курсив"/>
    <w:basedOn w:val="Normal"/>
    <w:qFormat/>
    <w:pPr>
      <w:jc w:val="center"/>
    </w:pPr>
    <w:rPr>
      <w:b/>
      <w:bCs/>
      <w:i/>
      <w:iCs/>
      <w:szCs w:val="22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next w:val="1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ЛВБ</dc:creator>
  <dc:description/>
  <cp:keywords/>
  <dc:language>en-US</dc:language>
  <cp:lastModifiedBy>Adm10</cp:lastModifiedBy>
  <dcterms:modified xsi:type="dcterms:W3CDTF">2024-09-05T13:19:00Z</dcterms:modified>
  <cp:revision>6</cp:revision>
  <dc:subject/>
  <dc:title/>
</cp:coreProperties>
</file>