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Усть-Кубинского муниципального округа  «Об утверждении муниципальной программы «Совершенствование системы муниципального управления Усть-Куб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округа «Об утверждении муниципальной программы «Совершенствование системы муниципального управления Усть-Куб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для достижения следующих целей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я качества муниципального управления и обеспечения эффективности управленческого процесса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долгосрочной сбалансированности и устойчивости бюджетной систе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квалифицированными кадрами органы местного самоуправления округа, муниципальные учреждения и предприятия округ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держки деятельности социально ориентированных некоммерческих организаций, осуществляющих деятельность на территории Усть-Кубинского муниципального округа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эффективной системы управления и распоряжения земельно-имущественным комплексом округа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административных барьеров, повышения качества и доступности муниципальных услуг, в том числе на базе многофункционального центра предоставления государственных и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в соответствии со статьей 179 Бюджетного кодекса РФ, постановления администрации округа от 31 мая 2024 года № 865 «О Порядке разработки, реализации и оценки эффективности муниципальных программ Усть-Кубинского муниципального округа», в целях реализации Стратегии социально-экономического развития Усть-Кубинского муниципального района Вологодской области на период до 2030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-2027 год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 финансирования:256 295,7 тыс. рублей в том числе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244 228,3 тыс.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и субсидии федерального бюджета 0,0 тыс.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и субсидии областного бюджета 12 067,4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мещен на официальном сайте округа в информационно-телекоммуникационной сети «Интернет», в ГАС «Управление» и доступен заинтересованным лицам для ознакомления. Срок проведения общественного обсуждения 10 дне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, начальник бюджетного отдела                                    Е.И. Теленкова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курсив"/>
    <w:basedOn w:val="Normal"/>
    <w:qFormat/>
    <w:pPr>
      <w:jc w:val="center"/>
    </w:pPr>
    <w:rPr>
      <w:b/>
      <w:bCs/>
      <w:i/>
      <w:iCs/>
      <w:szCs w:val="22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next w:val="1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3:00Z</dcterms:created>
  <dc:creator>ЛВБ</dc:creator>
  <dc:description/>
  <dc:language>en-US</dc:language>
  <cp:lastModifiedBy>Kabinet9</cp:lastModifiedBy>
  <cp:lastPrinted>2024-09-06T09:31:00Z</cp:lastPrinted>
  <dcterms:modified xsi:type="dcterms:W3CDTF">2024-09-19T11:33:00Z</dcterms:modified>
  <cp:revision>2</cp:revision>
  <dc:subject/>
  <dc:title/>
</cp:coreProperties>
</file>