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сть-Кубинского муниципального округа  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пливно-энергетическая и коммунальная инфраструкту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бин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округа «Об утверждении муниципальной программы «Топливно-энергетическая и коммунальная инфраструктура Усть-Кубинского муниципального округа». Данным проектом утверждается муниципальная программа с целью улучшения качества жизни населения Усть-Кубин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в соответствии со статьей 179 Бюджетного кодекса РФ, постановлением администрации округа от 31.05.2024 года № 865 «О Порядке разработки, реализации и оценки эффективности муниципальных программ Усть-Кубинского муниципального округа», в целях реализации Стратегии социально-экономического развития Усть-Кубинского муниципального района Вологодской области на период до 2030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-2027 год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 финансирования: 29 547,3 тыс. рублей в том числе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1000,0 тыс.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и субсидии федерального бюджета 0,0 тыс.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и субсидии областного бюджета 28 547,3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мещен на официальном сайте округа в информационно-телекоммуникационной сети «Интернет», в ГАС «Управление» и доступен заинтересованным лицам для ознакомления. Срок проведения общественного обсуждения 10 дне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й инфраструкту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руга                                                          Наумушкина Л.В.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курсив"/>
    <w:basedOn w:val="Normal"/>
    <w:qFormat/>
    <w:pPr>
      <w:jc w:val="center"/>
    </w:pPr>
    <w:rPr>
      <w:b/>
      <w:bCs/>
      <w:i/>
      <w:iCs/>
      <w:szCs w:val="22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next w:val="1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5:00Z</dcterms:created>
  <dc:creator>ЛВБ</dc:creator>
  <dc:description/>
  <cp:keywords/>
  <dc:language>en-US</dc:language>
  <cp:lastModifiedBy>Кабинет 31 1. 192.10.10.42</cp:lastModifiedBy>
  <cp:lastPrinted>2024-09-07T14:48:00Z</cp:lastPrinted>
  <dcterms:modified xsi:type="dcterms:W3CDTF">2024-09-07T12:01:00Z</dcterms:modified>
  <cp:revision>9</cp:revision>
  <dc:subject/>
  <dc:title/>
</cp:coreProperties>
</file>