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2"/>
          <w:lang w:val="en-US" w:eastAsia="en-US"/>
        </w:rPr>
        <w:drawing>
          <wp:inline distT="0" distB="0" distL="0" distR="0">
            <wp:extent cx="54864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МИНИСТРАЦИЯ УСТЬ-КУБ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Уст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kinsoku w:val="false"/>
        <w:overflowPunct w:val="fals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                                                                                                                               №</w:t>
      </w:r>
    </w:p>
    <w:p>
      <w:pPr>
        <w:pStyle w:val="Normal"/>
        <w:spacing w:lineRule="exact" w:line="322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изическая культура и спорт Усть-Кубин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Усть-Кубинского муниципального округа от 31 мая 2024 года № 865 «О порядке разработки, реализации и оценки эффективности муниципальных программ Усть-Кубинского муниципального округа»,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42 Устава округа администрация окр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В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ую муниципальную программу «Физическая культура и спорт Усть-Кубин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, но не ранее 1 января 2025 года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firstLine="36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округа                                                                                        И.В. Быков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от _______№ 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)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 «ФИЗИЧЕСКАЯ КУЛЬТУРА И СПОРТ  УСТЬ-КУБИН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 МУНИЦИПАЛЬНАЯ 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 и спорт Усть-Кубин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8432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лена Борисовна, заместитель главы округа, начальник отдела культуры, туризма и молодежи администрации Усть-Кубинского муниципального округа Вологодской области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Усть-Кубинского муниципального округа Вологодской области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государственной 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уб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 «Центр  физической культуры  и спорта»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 программы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физкультуры и спорта администрации Усть-Кубинского муниципального округа Вологодской области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ой 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гг.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22272F"/>
                <w:szCs w:val="24"/>
                <w:shd w:fill="FFFFFF" w:val="clear"/>
                <w:lang w:val="ru-RU" w:eastAsia="ru-RU"/>
              </w:rPr>
              <w:t xml:space="preserve">Создание условий для максимального привлечения разновозрастных групп населения к занятиям физической культурой и спортом в </w:t>
            </w:r>
            <w:r>
              <w:rPr>
                <w:color w:val="000000"/>
                <w:szCs w:val="24"/>
                <w:lang w:val="ru-RU" w:eastAsia="ru-RU"/>
              </w:rPr>
              <w:t xml:space="preserve">Усть-Кубинском муниципальном округе 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«Развитие ф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изической культуры и массового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равление 2 «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Обеспечение создания условий для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</w:tr>
      <w:tr>
        <w:trPr>
          <w:trHeight w:val="87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населения, здоровье и благополучие людей вовлечение граждан в занятия физической культурой и спортом на регулярной основе, путем вовлечения граждан в занятия физической культурой и спортом на регулярной осно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государственными программами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физической культуры и спорта в Вологод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и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60"/>
        <w:gridCol w:w="1276"/>
        <w:gridCol w:w="1276"/>
        <w:gridCol w:w="992"/>
        <w:gridCol w:w="851"/>
        <w:gridCol w:w="992"/>
        <w:gridCol w:w="992"/>
        <w:gridCol w:w="992"/>
        <w:gridCol w:w="1701"/>
        <w:gridCol w:w="1701"/>
        <w:gridCol w:w="1701"/>
      </w:tblGrid>
      <w:tr>
        <w:trPr>
          <w:trHeight w:val="46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 &lt;4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&lt;4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5&gt;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  <w:hyperlink w:anchor="P6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(структурные подразделения) администрации округа, ответственные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  <w:hyperlink w:anchor="P6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ых программ РФ и Вологодской области</w:t>
            </w:r>
            <w:hyperlink w:anchor="P6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8&gt;</w:t>
              </w:r>
            </w:hyperlink>
          </w:p>
        </w:tc>
      </w:tr>
      <w:tr>
        <w:trPr>
          <w:trHeight w:val="20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«</w:t>
            </w:r>
            <w:r>
              <w:rPr>
                <w:rFonts w:cs="XO Thames;Times New Roman" w:ascii="XO Thames;Times New Roman" w:hAnsi="XO Thames;Times New Roman"/>
                <w:spacing w:val="-2"/>
                <w:sz w:val="24"/>
              </w:rPr>
              <w:t>Увеличение числа жителей округа, 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трудоспособного возраста, систематически занимающихся физической культурой и спор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 и спорта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&gt; Указывается уровень соответствия декомпозированного до округа показателя для муниципальной программы: "НП" (национального проекта) "ГП РФ" (государственной программы Российской Федерации), "ФП вне НП" (федерального проекта, не входящего в состав национального проекта), ГП (государственной программы Вологодской области), "ВДЛ" (показатели для оценки эффективности деятельности высших должностных лиц субъектов Российской Федерации). Допускается установление одновременно нескольки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5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bookmarkStart w:id="0" w:name="P624"/>
      <w:bookmarkEnd w:id="0"/>
      <w:r>
        <w:rPr>
          <w:rFonts w:cs="Times New Roman" w:ascii="Times New Roman" w:hAnsi="Times New Roman"/>
          <w:color w:val="000000"/>
          <w:sz w:val="20"/>
        </w:rPr>
        <w:t>&lt;6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1" w:name="P625"/>
      <w:bookmarkEnd w:id="1"/>
      <w:r>
        <w:rPr>
          <w:rFonts w:cs="Times New Roman" w:ascii="Times New Roman" w:hAnsi="Times New Roman"/>
          <w:color w:val="000000"/>
          <w:sz w:val="20"/>
        </w:rPr>
        <w:t xml:space="preserve">&lt;7&gt; Указываются наименования целевых показателей национальных целе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Указом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Президента Российской Федерации от 7 мая 2024 года № 309 "О национальных целях развития Российской Федерации на период до 2030 года и на перспективу до 2036 года»", вклад в достижение которых обеспечивает показатель муниципальной программы (комплексной программы), с обозначением принадлежности показателей к национальным целям в виде индексов: 1 - "Сохранение населения, здоровье и благополучие людей", 2 - "Возможности для самореализации и развития талантов", 3 - "Комфортная и безопасная среда для жизни", 4 - "Достойный, эффективный труд и успешное предпринимательство", 5 - "Цифровая трансформация" (пример: "1 - обеспечение устойчивого роста численности населения Российской Федера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bookmarkStart w:id="2" w:name="P626"/>
      <w:bookmarkEnd w:id="2"/>
      <w:r>
        <w:rPr>
          <w:rFonts w:cs="Times New Roman" w:ascii="Times New Roman" w:hAnsi="Times New Roman"/>
          <w:color w:val="000000"/>
          <w:sz w:val="20"/>
        </w:rPr>
        <w:t>&lt;8&gt; Указываются наименования показателей государственной программы Российской Федерации и (или) Вологодской области или ее структурных элементов с указанием наименования государственной программы Российской Федерации и (или) Вологодской области и ее структурного элемента (в случае, если показатель муниципальной программы (комплексной программы) связан с показателем структурного элемента государственной программы Российской Федерации и (или) Вологодской обла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42"/>
        <w:gridCol w:w="2430"/>
        <w:gridCol w:w="1996"/>
        <w:gridCol w:w="3544"/>
        <w:gridCol w:w="2835"/>
      </w:tblGrid>
      <w:tr>
        <w:trPr>
          <w:trHeight w:val="11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(год начала - год оконч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 структурного элемента </w:t>
            </w:r>
            <w:hyperlink w:anchor="P7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муниципальной программы (комплексной программы) </w:t>
            </w:r>
            <w:hyperlink w:anchor="P7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0&gt;</w:t>
              </w:r>
            </w:hyperlink>
          </w:p>
        </w:tc>
      </w:tr>
      <w:tr>
        <w:trPr>
          <w:trHeight w:val="4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изической культуры 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</w:tr>
      <w:tr>
        <w:trPr>
          <w:trHeight w:val="4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порт – норма жизн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Усть-Кубинского муниципального окру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здания условий для занятий физической культурой и спортом, массовым спортом для всех категорий и групп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4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азвитие инфраструктуры и укрепление материально-технической базы спортивных объектов округ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 и спорта администрации Усть-Кубинского муниципального округ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и создание условий для занятий физической культурой и спортом в муниципальных учреждения физ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>
          <w:trHeight w:val="4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изической культуры 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 и спорта администрации Усть-Кубинского муниципального округ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2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«Обеспечение создания условий для реализации муниципальной программы»</w:t>
            </w:r>
          </w:p>
        </w:tc>
      </w:tr>
      <w:tr>
        <w:trPr>
          <w:trHeight w:val="19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создания условий для реализации муниципальной программы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Усть-Кубинского муниципального окру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исполнения подведомственными администрации округа учреждениями возложенных полномочий, муниципаль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&gt; Приводятся задачи, планируемые к решению в рамках структурного элемента муниципальной программы (комплекс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" w:name="P707"/>
      <w:bookmarkEnd w:id="3"/>
      <w:r>
        <w:rPr>
          <w:rFonts w:cs="Times New Roman" w:ascii="Times New Roman" w:hAnsi="Times New Roman"/>
          <w:color w:val="000000"/>
          <w:sz w:val="20"/>
        </w:rPr>
        <w:t xml:space="preserve">&lt;10&gt; Приводятся показатели муниципальной программы (комплексной программы) из </w:t>
      </w:r>
      <w:hyperlink w:anchor="P540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раздела 2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паспорта, на достижение которых направлено решение задачи структурного эле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нансов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961"/>
        <w:gridCol w:w="1276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, соисполнитель, исполнитель муниципальной программы, направление, структурный элемент, мероприятие (результат) </w:t>
            </w:r>
            <w:hyperlink w:anchor="P14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ового обеспечения </w:t>
            </w:r>
            <w:hyperlink w:anchor="P14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обеспечения по годам </w:t>
            </w:r>
            <w:hyperlink w:anchor="P14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3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04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  <w:tab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5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804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бюджета округ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2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622,3</w:t>
            </w:r>
          </w:p>
          <w:p>
            <w:pPr>
              <w:pStyle w:val="ConsPlusNormal2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866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37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37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убинского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5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04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55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804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2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622,3</w:t>
            </w:r>
          </w:p>
          <w:p>
            <w:pPr>
              <w:pStyle w:val="ConsPlusNormal2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866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3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37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«Развитие ф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изической культуры 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порт – норма жизн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  <w:tab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о вознаграждение «народным» тренерам, организующим занятия с населением по месту ж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азвитие инфраструктуры и укрепление материально-технической базы спортивных объектов окру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6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</w:rPr>
              <w:t>Закуплено спортивное оборудование, спортивный инвентарь, специализированная техника для муниципальной физкультурно-спортив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6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ф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изической культуры 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оведение комплексных массовых мероприятий, направленных на увеличение уровня вовлеченности населения в систематические занятия физической культурой и спортом, обеспечено внедрение единой цифровой платформы в сфере физической культуры и спор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2  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«Обеспечение создания условий для реализации муниципальной программы»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создания условий для реализации муниципальной программы</w:t>
            </w:r>
            <w:r>
              <w:rPr>
                <w:rStyle w:val="14pt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,5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  <w:tab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,5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,5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ятельность муниципального учреждения «Центр физической культуры и спорт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:</w:t>
              <w:tab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11&gt; Формируется с учетом сведений по форме 2 паспорта муниципальной программы (комплексной программы) и требован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bookmarkStart w:id="4" w:name="P1486"/>
      <w:bookmarkEnd w:id="4"/>
      <w:r>
        <w:rPr>
          <w:rFonts w:cs="Times New Roman" w:ascii="Times New Roman" w:hAnsi="Times New Roman"/>
          <w:color w:val="000000"/>
          <w:sz w:val="20"/>
        </w:rPr>
        <w:t>&lt;12&gt; В случае отсутствия финансового обеспечения за счет отдельных источников такие источники не при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bookmarkStart w:id="5" w:name="P1487"/>
      <w:bookmarkEnd w:id="5"/>
      <w:r>
        <w:rPr>
          <w:rFonts w:cs="Times New Roman" w:ascii="Times New Roman" w:hAnsi="Times New Roman"/>
          <w:color w:val="000000"/>
          <w:sz w:val="20"/>
        </w:rPr>
        <w:t>&lt;13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а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направлений расходов финансовых мероприятий (результатов) структурных элементов проектной ча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06"/>
        <w:gridCol w:w="3330"/>
        <w:gridCol w:w="3191"/>
        <w:gridCol w:w="1110"/>
        <w:gridCol w:w="1006"/>
        <w:gridCol w:w="1075"/>
      </w:tblGrid>
      <w:tr>
        <w:trPr>
          <w:trHeight w:val="10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 (подпрограммы), структурного элемента муниципальной программы (комплексной программы), мероприятия (результата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ход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направления расходов </w:t>
            </w:r>
            <w:hyperlink w:anchor="P16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о годам, тыс. руб. </w:t>
            </w:r>
            <w:hyperlink w:anchor="P16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5&gt;</w:t>
              </w:r>
            </w:hyperlink>
          </w:p>
        </w:tc>
      </w:tr>
      <w:tr>
        <w:trPr>
          <w:trHeight w:val="78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4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«Развитие ф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изической культуры 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 – норма жизни»</w:t>
            </w:r>
          </w:p>
        </w:tc>
      </w:tr>
      <w:tr>
        <w:trPr>
          <w:trHeight w:val="1658" w:hRule="atLeast"/>
        </w:trPr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вознаграждения «народным» тренерам, организующим занятия с населением по месту жительст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результат из соглашения  с Департаментом физической культуры и 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№ 22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«народным» тренерам, организующим занятия с населением по месту жительства (КЦСР 10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еспечение деятельности вознаграждения «народных» трене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6.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6.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3.4</w:t>
            </w:r>
          </w:p>
        </w:tc>
      </w:tr>
      <w:tr>
        <w:trPr>
          <w:trHeight w:val="648" w:hRule="atLeast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автономным учреждениям</w:t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6.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6.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3.4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азвитие инфраструктуры и укрепление материально-технической базы спортивных объектов округа»</w:t>
            </w:r>
          </w:p>
        </w:tc>
      </w:tr>
      <w:tr>
        <w:trPr>
          <w:trHeight w:val="155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упка спортивного оборудования, спортивного инвентаря, специализированной техники для муниципальной физкультурно-спортивной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результат из соглашения  с Департаментом физической культуры и спорта области № 20)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XO Thames;Times New Roman" w:ascii="XO Thames;Times New Roman" w:hAnsi="XO Thames;Times New Roman"/>
                <w:sz w:val="24"/>
              </w:rPr>
              <w:t>акупк</w:t>
            </w:r>
            <w:r>
              <w:rPr>
                <w:sz w:val="24"/>
              </w:rPr>
              <w:t>а</w:t>
            </w:r>
            <w:r>
              <w:rPr>
                <w:rFonts w:cs="XO Thames;Times New Roman" w:ascii="XO Thames;Times New Roman" w:hAnsi="XO Thames;Times New Roman"/>
                <w:sz w:val="24"/>
              </w:rPr>
              <w:t xml:space="preserve"> спортивного оборудования, спортивного инвентаря, специализированной техники для муниципальной физкультурно-спортив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ЦСР 1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и автономным муниципальным учреждениям округа на з</w:t>
            </w:r>
            <w:r>
              <w:rPr>
                <w:rFonts w:cs="XO Thames;Times New Roman" w:ascii="XO Thames;Times New Roman" w:hAnsi="XO Thames;Times New Roman"/>
                <w:sz w:val="24"/>
              </w:rPr>
              <w:t>акупку спортивного оборудования, спортивного инвентаря, специализированной техники для муниципальной физкультурно-спортивной орган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.4</w:t>
            </w:r>
          </w:p>
        </w:tc>
      </w:tr>
      <w:tr>
        <w:trPr>
          <w:trHeight w:val="6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n-US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.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.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.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&lt;14&gt; Указывается в соответствии с </w:t>
      </w:r>
      <w:hyperlink w:anchor="P2635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20"/>
        </w:rPr>
        <w:t>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bookmarkStart w:id="6" w:name="P1685"/>
      <w:bookmarkEnd w:id="6"/>
      <w:r>
        <w:rPr>
          <w:rFonts w:cs="Times New Roman" w:ascii="Times New Roman" w:hAnsi="Times New Roman"/>
          <w:color w:val="000000"/>
          <w:sz w:val="20"/>
        </w:rPr>
        <w:t>&lt;15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аспорту</w:t>
      </w:r>
    </w:p>
    <w:p>
      <w:pPr>
        <w:pStyle w:val="Normal"/>
        <w:spacing w:lineRule="auto" w:line="240" w:before="0" w:after="0"/>
        <w:ind w:firstLine="8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 показа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914"/>
        <w:gridCol w:w="1123"/>
        <w:gridCol w:w="1878"/>
        <w:gridCol w:w="1245"/>
        <w:gridCol w:w="1497"/>
        <w:gridCol w:w="1965"/>
        <w:gridCol w:w="1912"/>
        <w:gridCol w:w="1400"/>
        <w:gridCol w:w="149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&lt;16&gt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я &lt;17&gt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 &lt;18&gt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&lt;19&gt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 &lt;20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 &lt;21&g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бор данных по показателю &lt;22&gt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трудоспособного возраста, систематически занимающихся физической культурой и спортом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населения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способного возраста, систематически занимающихся физической культурой и спортом в общей численности населения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= Чз / (Чн - Чнп) x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- численность населения округа в возрасте 3 - 79 лет, занимающегося физической культурой и спортом,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- численность населения округа в возрасте 3 - 79 лет по состоянию на 1 января отчетного года,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п - численность населения округа в возрасте 3 - 79 лет, имеющего противопоказания и ограничения для занятий физической культурой и спортом, челове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 населения округа в возрасте 3 - 29 лет, систематически занимающихся физической культурой и спортом, в общей численности граждан округа в данной возрасте 3 - 29 л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дм = Чз/Чн х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з – численность занимающихся физической культурой и спортом в возрасте 3-29 лет, в соответствии с данными федерального 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 – численность населения по данным Федеральной службы государственной статистики в возрасте 3-29 лет.</w:t>
            </w:r>
          </w:p>
          <w:p>
            <w:pPr>
              <w:pStyle w:val="ConsPlusNormal2"/>
              <w:rPr>
                <w:szCs w:val="24"/>
              </w:rPr>
            </w:pPr>
            <w:r>
              <w:rPr>
                <w:color w:val="000000"/>
                <w:szCs w:val="24"/>
              </w:rPr>
              <w:t>Источник данных: форма федерального статистического наблюдения № 1-ФК, годовые информационно-аналитические отчеты  учреждений в сфере физической культуры и спорта культуры округа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населения округа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округа в возрасте от 30 до 54 лет включительно (женщины) и до 59 лет включительно (мужчины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срв=  Чз/Чн  х  1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з – численность занимающихся физической культурой и спортом ( женщины 30-54 года, мужчины 30-59 лет в соответствии с данными федерального статистического наблюдения по и форме №1ФК «Сведения о физической культуре и спорт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 – численность населения по данным Федеральной службы государственной статистики (женщины 30-54 года, мужчины 30-59 лет )</w:t>
            </w:r>
          </w:p>
          <w:p>
            <w:pPr>
              <w:pStyle w:val="ConsPlusNormal2"/>
              <w:rPr>
                <w:szCs w:val="24"/>
              </w:rPr>
            </w:pPr>
            <w:r>
              <w:rPr>
                <w:color w:val="000000"/>
                <w:szCs w:val="24"/>
              </w:rPr>
              <w:t>Источник данных: форма федерального статистического  наблюдения №1-Ф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населения округа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округа от 55 лет (женщины) и от 60 лет (мужчины) до 79 лет включительн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до = Чдо/Чоб х 1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до-численность занимающихся физической культурой и спортом (женщины 55-79 лет, мужчины 59-79 лет)  в соответствии с данными Федерального статистического наблюдения по форме № 1 ФК «Сведения о физической культуре и спорте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б – численность населения по данным Федеральной службы государственной статистики (женщины 55-79 лет, мужчины 59-79 лет)</w:t>
            </w:r>
          </w:p>
          <w:p>
            <w:pPr>
              <w:pStyle w:val="ConsPlusNormal2"/>
              <w:rPr>
                <w:szCs w:val="24"/>
              </w:rPr>
            </w:pPr>
            <w:r>
              <w:rPr>
                <w:color w:val="000000"/>
                <w:szCs w:val="24"/>
              </w:rPr>
              <w:t>Источник данных: форма федерального статистического наблюдения № 1 Ф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области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= ЕПСфакт / ЕПСнорм x 1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Сфакт - единовременная пропускная способность имеющихся спортивных сооружений в соответствии с данными федерального статистического 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Снорм - нормативная потребность в объектах спортивной инфраструктуры исходя из единовременной пропускной способности спортивных сооружений, рассчитанная в соответствии с методически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комендац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спорта России от 21 марта 2018 года N 2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16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17&gt; Указывается характеристика планируемой динамики показателя (возрастание или убывание)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18&gt; Указывается метод расчета показателя (накопительный итог или дискретный показатель)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19&gt; 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0&gt; Указываются наименования показателей, используемых в формуле в графе 7, их единицы измерения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2&gt; Приводятся наименования органов и структурных подразделений администрации округа, ответственных за сбор данных по показател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а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, в отношении которых 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строительство, реконструкция, в том числе с элементами реставрации, или приобретение 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490"/>
        <w:gridCol w:w="1672"/>
        <w:gridCol w:w="1313"/>
        <w:gridCol w:w="1191"/>
        <w:gridCol w:w="2915"/>
        <w:gridCol w:w="1134"/>
        <w:gridCol w:w="1134"/>
        <w:gridCol w:w="850"/>
        <w:gridCol w:w="85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руктурного элемента муниципальной программы (комплексной муниципальной программы), объек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работ, проводимых в отношении объекта </w:t>
            </w:r>
            <w:hyperlink w:anchor="P18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объект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вода в эксплуатацию/приобретения объекта (год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ового обеспечения по годам </w:t>
            </w:r>
            <w:hyperlink w:anchor="P18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4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ыс. руб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7" w:name="P1894"/>
      <w:bookmarkEnd w:id="7"/>
      <w:r>
        <w:rPr>
          <w:rFonts w:cs="Times New Roman" w:ascii="Times New Roman" w:hAnsi="Times New Roman"/>
          <w:color w:val="000000"/>
          <w:sz w:val="20"/>
        </w:rPr>
        <w:t>&lt;23&gt; Указывается один из видов работ: строительство, реконструкция/реконструкция с элементами реставрации, приобрет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8" w:name="P1895"/>
      <w:bookmarkEnd w:id="8"/>
      <w:r>
        <w:rPr>
          <w:rFonts w:cs="Times New Roman" w:ascii="Times New Roman" w:hAnsi="Times New Roman"/>
          <w:color w:val="000000"/>
          <w:sz w:val="20"/>
        </w:rPr>
        <w:t>&lt;24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1927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ъектах муниципальных контрактов на выполнение работ, оказание услуг для обеспечения муниципальных нужд округ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ышающих срок действия утвержденных лимитов бюджетных обязательств, в целях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мплексной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252"/>
        <w:gridCol w:w="2154"/>
        <w:gridCol w:w="1793"/>
        <w:gridCol w:w="1842"/>
        <w:gridCol w:w="1985"/>
        <w:gridCol w:w="198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руктурного элемента муниципальной программы (комплексной программы), объекта закупк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й срок осуществления закупки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 на оплату результатов выполненных работ, оказанных услуг,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&lt;25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&lt;25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&lt;25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5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P1968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а налоговых расходов по муниципальной программе (комплексной муниципальной программ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559"/>
        <w:gridCol w:w="1559"/>
        <w:gridCol w:w="1276"/>
        <w:gridCol w:w="1559"/>
        <w:gridCol w:w="1276"/>
        <w:gridCol w:w="1559"/>
        <w:gridCol w:w="1276"/>
        <w:gridCol w:w="1559"/>
        <w:gridCol w:w="1531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налогового 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 &lt;26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 &lt;26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 год &lt;26&gt;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 за период 2025-2027г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 структурного элемен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ательщиков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овая оценк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ательщиков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овая оценк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ательщиков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овая оценк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ательщиков, 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овая оценка, 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+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+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целом по муниципальной программе </w:t>
            </w:r>
            <w:hyperlink w:anchor="P205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27&gt;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муниципальной программе (комплексной муниципальной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6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bookmarkStart w:id="11" w:name="P2051"/>
      <w:bookmarkEnd w:id="11"/>
      <w:r>
        <w:rPr>
          <w:rFonts w:cs="Times New Roman" w:ascii="Times New Roman" w:hAnsi="Times New Roman"/>
          <w:color w:val="000000"/>
          <w:sz w:val="20"/>
        </w:rPr>
        <w:t>&lt;27&gt; Данная строка предусматривается в таблице в случае, если сведения об оценке налоговых расходов невозможно отразить в разрезе структурных элементов муниципальной программы (комплексной программы) ввиду предоставления налоговых льгот налогоплательщикам по одному основанию в сфере реализации двух и более подпрограмм структурных элементов муниципальной программы (комплексной программы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Па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ов привлечения средств федерального и областного бюдже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фондов, физических и юридических лиц на реализацию целе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  <w:gridCol w:w="3969"/>
        <w:gridCol w:w="3402"/>
      </w:tblGrid>
      <w:tr>
        <w:trPr>
          <w:trHeight w:val="21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9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29&gt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&lt;29.1&gt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 &lt;30&gt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 &lt;31&gt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8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9&gt; Указываются объемы расходов федерального бюджета в виде субвенций, субсидий и иных межбюджетных трансфертов федерального бюджета, отраженных в финансовом обеспечен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9.1&gt; Указываются объемы расходов областного бюджета в виде субвенций, субсидий и иных межбюджетных трансфертов областного бюджета, отраженных в финансовом обеспечен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0&gt; Указываются объемы расходов внебюджет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1&gt; Указываются средства физических и юридических лиц на реализацию на территории округа проектов (соглашений, договоров и др.) с администрацией округа, направленных на достижение целей муниципальной программы (комплексной програм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ом) от 20.08.2024 г. №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проект «Спорт – норма жизн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ые положения</w:t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6"/>
        <w:gridCol w:w="978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– норма жизн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– норма жизн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начала реализации проект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физической культуры и спорта в Вологодской област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5 по 31.12.202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(дополнительное соглашение) о реализации на территории Усть-Кубинского муниципального округа государственной программы Вологодской области, направленной на достижение целей и показателей государственной программы Российской Федер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 из областного бюджета бюджету муниципального образования области на 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от 23.12.2023 года №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оек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й для занятий физической культурой и спортом, массовым спортом для всех категорий и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исленность систематически занимающихся в организованных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П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П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bookmarkStart w:id="12" w:name="sub_1111"/>
      <w:r>
        <w:rPr>
          <w:rFonts w:cs="Times New Roman" w:ascii="Times New Roman" w:hAnsi="Times New Roman"/>
          <w:color w:val="000000"/>
          <w:sz w:val="20"/>
        </w:rPr>
        <w:t xml:space="preserve">* Указывается уровень соответствия декомпозированного до </w:t>
      </w:r>
      <w:bookmarkEnd w:id="12"/>
      <w:r>
        <w:rPr>
          <w:rFonts w:cs="Times New Roman" w:ascii="Times New Roman" w:hAnsi="Times New Roman"/>
          <w:color w:val="000000"/>
          <w:sz w:val="20"/>
        </w:rPr>
        <w:t>Усть-Кубинского муниципального округа показ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ГП ВО - </w:t>
      </w:r>
      <w:r>
        <w:rPr>
          <w:rFonts w:cs="Times New Roman" w:ascii="Times New Roman" w:hAnsi="Times New Roman"/>
          <w:color w:val="000000"/>
          <w:sz w:val="20"/>
          <w:lang w:eastAsia="ar-SA"/>
        </w:rPr>
        <w:t>государственной программы Волог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роприятия и результаты проект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73"/>
        <w:gridCol w:w="1313"/>
        <w:gridCol w:w="1634"/>
        <w:gridCol w:w="1446"/>
        <w:gridCol w:w="852"/>
        <w:gridCol w:w="1134"/>
        <w:gridCol w:w="988"/>
        <w:gridCol w:w="146"/>
        <w:gridCol w:w="1116"/>
        <w:gridCol w:w="14"/>
        <w:gridCol w:w="2697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мероприят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, год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проекта / муниципальной программы (комплексной муниципальной программы) округ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е условий для занятий физической культурой и спортом, массовым спортом для всех категорий и групп населения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ы и проведены для граждан на территории округа по месту жительства и (или) по месту отдыха организованные занятия физической культуро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color w:val="26282F"/>
          <w:sz w:val="24"/>
          <w:szCs w:val="24"/>
        </w:rPr>
      </w:r>
      <w:bookmarkStart w:id="13" w:name="sub_307"/>
      <w:bookmarkStart w:id="14" w:name="sub_307"/>
      <w:bookmarkEnd w:id="1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4. Финансовое обеспечение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5" w:name="sub_307"/>
      <w:bookmarkStart w:id="16" w:name="sub_307"/>
      <w:bookmarkEnd w:id="16"/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"/>
        <w:gridCol w:w="5602"/>
        <w:gridCol w:w="2039"/>
        <w:gridCol w:w="2167"/>
        <w:gridCol w:w="2042"/>
        <w:gridCol w:w="2173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 условий для занятий физической культурой и спортом, массовым спортом для всех категорий и групп населе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 выплата вознаграждения «народным» тренерам, организующим занятия с населением по месту житель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,4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4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  <w:bookmarkStart w:id="17" w:name="sub_308"/>
      <w:bookmarkStart w:id="18" w:name="sub_30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82F"/>
          <w:sz w:val="24"/>
          <w:szCs w:val="24"/>
        </w:rPr>
      </w:pPr>
      <w:bookmarkStart w:id="19" w:name="sub_308"/>
      <w:r>
        <w:rPr>
          <w:rFonts w:cs="Times New Roman" w:ascii="Times New Roman" w:hAnsi="Times New Roman"/>
          <w:color w:val="26282F"/>
          <w:sz w:val="24"/>
          <w:szCs w:val="24"/>
        </w:rPr>
        <w:t xml:space="preserve">5. Прогнозная (справочная) оценка объемов </w:t>
      </w:r>
      <w:bookmarkEnd w:id="19"/>
      <w:r>
        <w:rPr>
          <w:rFonts w:cs="Times New Roman" w:ascii="Times New Roman" w:hAnsi="Times New Roman"/>
          <w:color w:val="26282F"/>
          <w:sz w:val="24"/>
          <w:szCs w:val="24"/>
        </w:rPr>
        <w:t>привлечения средств федерального бюджета, областного бюджета, внебюджетных фондов, физических и юридических лиц на решение задач проект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"/>
        <w:gridCol w:w="24"/>
        <w:gridCol w:w="5344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 условий для занятий физической культурой и спортом, массовым спортом для всех категорий и групп населения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«народным» тренерам, организующим занятия с населением по месту житель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  <w:bookmarkStart w:id="20" w:name="sub_309"/>
      <w:bookmarkStart w:id="21" w:name="sub_309"/>
      <w:bookmarkEnd w:id="2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2" w:name="sub_309"/>
      <w:bookmarkStart w:id="23" w:name="sub_309"/>
      <w:bookmarkEnd w:id="23"/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747"/>
        <w:gridCol w:w="3748"/>
        <w:gridCol w:w="37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.Л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отдела физкультуры и спорта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.Л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отдела физкультуры и спорта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ков С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 «Центр физкультуры и спорт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 А.Л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а физкультуры и спорта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7. Сведения о порядке сбора информации и методике расчета показателей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организованных и проведенных для граждан на территории округа по месту жительства и (или) по месту отдыха организованные занятия физической культур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организованных и проведенных для граждан на территории округа по месту жительства и (или) по месту отдыха организованные занятия физической культур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рганизов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оведенных для граждан на территории округа по месту жительства и (или) по месту отдыха организованные занятия физической куль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статистическ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физкультуры и спорт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Кубинского муниципа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трудоспособного возраста, систематически занимающихся физической культурой и спорто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населения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способного возраста, систематически занимающихся физической культурой и спортом в общей численности населения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= Чз / (Чн - Чнп) x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- численность населения округа в возрасте 3 - 79 лет, занимающегося физической культурой и спортом,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- численность населения округа в возрасте 3 - 79 лет по состоянию на 1 января отчетного года,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п - численность населения округа в возрасте 3 - 79 лет, имеющего противопоказания и ограничения для занятий физической культурой и спортом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статистическ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физкультуры и спорт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Кубинского муниципа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ализации</w:t>
      </w:r>
      <w:r>
        <w:rPr>
          <w:rFonts w:cs="Times New Roman" w:ascii="Times New Roman" w:hAnsi="Times New Roman"/>
          <w:b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проекта</w:t>
      </w:r>
      <w:r>
        <w:rPr>
          <w:rFonts w:cs="Times New Roman" w:ascii="Times New Roman" w:hAnsi="Times New Roman"/>
          <w:color w:val="26282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порт – норма жизни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Cs w:val="24"/>
                <w:rFonts w:cs="Times New Roman" w:ascii="Times New Roman" w:hAnsi="Times New Roman"/>
                <w:color w:val="106BBE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Cs w:val="24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Cs w:val="24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оздание условий для занятий физической культурой и спортом, массовым спортом для всех категорий и групп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 выплата вознаграждения «народным» тренерам, организующим занятия с населением по месту житель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ключение соглашен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Центр физкультуры и спорта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«народным» тренерам, организующим занятия с населением по месту житель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«народным» тренерам, организующим занятия с населением по месту житель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Центр физкультуры и спорта» отчета о расходовании денежных средств в рамках заключенного соглашения за 1 кварта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Центр физкультуры и спорта»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7.20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Центр физкультуры и спорта»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10.20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Центр физкультуры и спорта»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01.2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) результаты и контрольные точки применяются в соответствии с типами результатов и типами контрольных точек установленных Едиными методическими рекомендациями по проектной деятельности, которые размещены в открытой части базы знаний проектной деятельности портала ГАС "Управление" по адресу: </w:t>
      </w:r>
      <w:hyperlink r:id="rId9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https://gasu.gov.ru/documents?folderId=1268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ом) от 20.08.2024 г. №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раструктуры и укрепление материально-технической базы спортивных объектов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ые положения</w:t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6"/>
        <w:gridCol w:w="978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и укрепление материально-технической базы спортивных объектов округа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туры и укрепление материально-технической базы спортивных объектов округа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начала реализации проект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физической культуры и спорта в Вологодской област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5 по 31.12.20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(дополнительное соглашение) о реализации на территории Усть-Кубинского муниципального округа государственной программы Вологодской области, направленной на достижение целей и показателей государственной программы Российской Федер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редоставлении субсидии из областного бюджета бюджету муниципального образования области от 12.04.2024 года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проек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ведение в нормативное состояние и создание условий для занятий физической культурой и спортом в муниципальных учреждения физ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 Указывается уровень соответствия декомпозированного до Усть-Кубинского муниципального округа показ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ГП ВО - </w:t>
      </w:r>
      <w:r>
        <w:rPr>
          <w:rFonts w:cs="Times New Roman" w:ascii="Times New Roman" w:hAnsi="Times New Roman"/>
          <w:color w:val="000000"/>
          <w:sz w:val="20"/>
          <w:lang w:eastAsia="ar-SA"/>
        </w:rPr>
        <w:t>государственной программы Волог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роприятия и результаты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896"/>
        <w:gridCol w:w="1202"/>
        <w:gridCol w:w="1916"/>
        <w:gridCol w:w="1276"/>
        <w:gridCol w:w="1276"/>
        <w:gridCol w:w="1417"/>
        <w:gridCol w:w="1418"/>
        <w:gridCol w:w="1275"/>
        <w:gridCol w:w="1985"/>
        <w:gridCol w:w="26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задачи, мероприятия (результата) проект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о ОКЕ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и создание условий для занятий физической культурой и спортом в муниципальных учреждения физкультуры и спорта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Закуплено спортивное оборудование, спортивный инвентарь, специализированная техника для муниципальной физкультурно-спортивной орган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инансовое обеспечение реализации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9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81"/>
        <w:gridCol w:w="6095"/>
        <w:gridCol w:w="1701"/>
        <w:gridCol w:w="1984"/>
        <w:gridCol w:w="2069"/>
        <w:gridCol w:w="2184"/>
        <w:gridCol w:w="65"/>
      </w:tblGrid>
      <w:tr>
        <w:trPr>
          <w:trHeight w:val="671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6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7 го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и создание условий для занятий физической культурой и спортом в муниципальных учреждения физкультуры и спор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6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Закуплено спортивное оборудование, спортивный инвентарь, специализированная техника для муниципальной физкультурно-спортив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5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50,8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6,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7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74,6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0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5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50,8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6,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7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74,6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гнозная (справочная) оценка объемов привлечения средств федерального и областного бюджета, бюджетов государственныхвне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"/>
        <w:gridCol w:w="24"/>
        <w:gridCol w:w="5344"/>
        <w:gridCol w:w="1957"/>
        <w:gridCol w:w="2347"/>
        <w:gridCol w:w="2088"/>
        <w:gridCol w:w="2300"/>
      </w:tblGrid>
      <w:tr>
        <w:trPr>
          <w:trHeight w:val="388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и создание условий для занятий физической культурой и спортом в муниципальных учреждения физкультуры и спорта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Закуплено спортивное оборудование, спортивный инвентарь, специализированная техника для муниципальной физкультурно-спортивной организ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7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7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74,6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7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7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74,6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747"/>
        <w:gridCol w:w="3748"/>
        <w:gridCol w:w="37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.Л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отдела физкультуры и спорта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.Л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отдела физкультуры и спорта администрации округ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ков С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 «Центр физкультуры и спорт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 А.Л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а физкультуры и спорта администрации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7. Сведения о порядке сбора информации и методикерасчета показателей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области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= ЕПСфакт / ЕПСнорм x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Сфакт - единовременная пропускная способность имеющихся спортивных сооружений в соответствии с данными федерального статистического наблю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Снорм - нормативная потребность в объектах спортивной инфраструктуры исходя из единовременной пропускной способности спортивных сооружений, рассчитанная в соответствии с методическим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комендац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спорта России от 21 марта 2018 года N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статистическ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  <w:t>реализации муниципального проект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нфраструктуры и укрепление материально-технической базы спортивных объектов округ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2113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Cs w:val="24"/>
                <w:rFonts w:cs="Times New Roman" w:ascii="Times New Roman" w:hAnsi="Times New Roman"/>
                <w:color w:val="106BBE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Cs w:val="24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Cs w:val="2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Cs w:val="24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и создание условий для занятий физической культурой и спортом в муниципальных учреждения физ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Закуплено спортивное оборудование, спортивный инвентарь, специализированная техника для муниципальной физкультурно-спортивной организ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12.2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ключение соглашен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Центр физкультуры и спорта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а предоставление субсидии на укрепление материально-технической баз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глашение о предоставлении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конкурсных процеду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5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5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контрак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ставка </w:t>
            </w:r>
            <w:r>
              <w:rPr>
                <w:rFonts w:cs="XO Thames;Times New Roman" w:ascii="XO Thames;Times New Roman" w:hAnsi="XO Thames;Times New Roman"/>
                <w:sz w:val="24"/>
              </w:rPr>
              <w:t xml:space="preserve">спортивного оборудования, спортивного инвентаря, специализированной техник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8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8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т выполненных рабо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Центр физкультуры и спорта» отчета о расходовании денежных средств в рамках заключенного соглашения за 2 кварта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Центр физкультуры и спорта»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вершены раб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ой докуме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Центр физкультуры и спорта»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чет о расходовании денежных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4" w:name="sub_2222"/>
      <w:r>
        <w:rPr>
          <w:rFonts w:cs="Times New Roman" w:ascii="Times New Roman" w:hAnsi="Times New Roman"/>
          <w:color w:val="000000"/>
          <w:sz w:val="24"/>
          <w:szCs w:val="24"/>
        </w:rPr>
        <w:t xml:space="preserve">(1) результаты и контрольные точки применяются в соответствии с 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ами результатов и типами контрольных точек установленных Едиными методическими рекомендациями по проектной деятельности, которые размещены в открытой части базы знаний проектной деятельности портала ГАС "Управление" по адресу: </w:t>
      </w:r>
      <w:hyperlink r:id="rId12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https://gasu.gov.ru/documents?folderId=1268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Развитие ф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изической культуры и массового спор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7"/>
        <w:gridCol w:w="8271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я Усть-Кубинского муниципального округа Вологодской области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Центр физической культуры и спорта»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омплекса процессных мероприятий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5103"/>
        <w:gridCol w:w="1418"/>
        <w:gridCol w:w="1275"/>
        <w:gridCol w:w="1134"/>
        <w:gridCol w:w="851"/>
        <w:gridCol w:w="709"/>
        <w:gridCol w:w="708"/>
        <w:gridCol w:w="709"/>
        <w:gridCol w:w="2410"/>
      </w:tblGrid>
      <w:tr>
        <w:trPr>
          <w:trHeight w:val="11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3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33&gt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34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(структурные подразделения) администрации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функционирования системы физической культуры и спорта»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округа, принимающих участие в комплексных спортивных массовых мероприятий, предусмотренных календарным планом спортивных мероприятий Усть-Кубин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Усть-Куб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2&gt; Указывается уровень соответствия декомпозированного до Усть-Кубинского муниципального округа показателя: "ГП РФ" (государственной программы Российской Федерации), ГП (государственной программы Вологодской области), КПМ (комплекса процессных мероприятий), "ФП вне НП" (федерального проекта, не входящего в состав национального проекта). Допускается установление одновременно нескольки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3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4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5"/>
        <w:gridCol w:w="2332"/>
        <w:gridCol w:w="1276"/>
        <w:gridCol w:w="1701"/>
        <w:gridCol w:w="1701"/>
        <w:gridCol w:w="992"/>
        <w:gridCol w:w="993"/>
        <w:gridCol w:w="992"/>
        <w:gridCol w:w="850"/>
        <w:gridCol w:w="851"/>
        <w:gridCol w:w="850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 &lt;35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&lt;3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ероприятия (результата) по годам 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7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8&gt;</w:t>
              </w:r>
            </w:hyperlink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функционирования системы физической культуры и спорта»</w:t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о проведение комплексных массовых мероприятий, направленных на увеличение уровня вовлеченности населения в систематические занятия физической культурой и спортом, обеспечено внедрение единой цифровой платформы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проведение комплексных спортивных массовых мероприятий, предусмотренных календарным планом спортивных мероприятий Усть-Кубин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округа, принимающих участие в комплексных спортивных массовых мероприятий, предусмотренных календарным планом спортивных мероприятий Усть-Кубин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&lt;35&gt; Указывается тип мероприятия в соответствии с </w:t>
      </w:r>
      <w:hyperlink w:anchor="P256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типов мероприятий и их контрольных точек комплексов процессных мероприятий (приложение 3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6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bookmarkStart w:id="25" w:name="P2279"/>
      <w:bookmarkEnd w:id="25"/>
      <w:r>
        <w:rPr>
          <w:rFonts w:cs="Times New Roman" w:ascii="Times New Roman" w:hAnsi="Times New Roman"/>
          <w:color w:val="000000"/>
          <w:sz w:val="20"/>
        </w:rPr>
        <w:t>&lt;37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bookmarkStart w:id="26" w:name="P2280"/>
      <w:bookmarkEnd w:id="26"/>
      <w:r>
        <w:rPr>
          <w:rFonts w:cs="Times New Roman" w:ascii="Times New Roman" w:hAnsi="Times New Roman"/>
          <w:color w:val="000000"/>
          <w:sz w:val="20"/>
        </w:rPr>
        <w:t>&lt;38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нансовое обеспечение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938"/>
        <w:gridCol w:w="1276"/>
        <w:gridCol w:w="1134"/>
        <w:gridCol w:w="1275"/>
        <w:gridCol w:w="1701"/>
      </w:tblGrid>
      <w:tr>
        <w:trPr>
          <w:trHeight w:val="4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источник финансового обеспечения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&lt;39&gt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о годам, тыс. рублей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&lt;40&gt;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функционирования системы физической культуры и спорт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о проведение комплексных массовых мероприятий, направленных на увеличение уровня вовлеченности населения в систематические занятия физической культурой и спортом, обеспечено внедрение единой цифровой платформы в сфере физической культуры и спорт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9&gt; В случае отсутствия финансового обеспечения за счет отдельных источников такие источники не при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27" w:name="P2460"/>
      <w:bookmarkEnd w:id="27"/>
      <w:r>
        <w:rPr>
          <w:rFonts w:cs="Times New Roman" w:ascii="Times New Roman" w:hAnsi="Times New Roman"/>
          <w:color w:val="000000"/>
          <w:sz w:val="20"/>
        </w:rPr>
        <w:t>&lt;40&gt; Указываются конкретные годы периода реализации комплекса 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ная (справочная) оценка объемов привлечения средств федерального бюдж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 государственных внебюджетных фондов, местных бюджетов, физ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юридических лиц на решение задач комплекса процесс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268"/>
        <w:gridCol w:w="2127"/>
        <w:gridCol w:w="3827"/>
      </w:tblGrid>
      <w:tr>
        <w:trPr/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,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41&gt;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4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 &lt;43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 &lt;4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1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2&gt; Указываются объемы расходов федерального бюджета с учетом субвенций, субсидий и иных межбюджетных трансфертов федерального бюджета, отраженных в финансовом обеспечении за счет средств бюджета округа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3&gt; Указываются объемы расходов внебюджет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4&gt; Указываются средства физических и юридических лиц на реализацию на территории округа проектов (соглашений, договоров и др.) с администрацией округа, направленных на решение задач комплекса процессных мероприят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оказателей комплекса процессных мероприяти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204"/>
        <w:gridCol w:w="1134"/>
        <w:gridCol w:w="1559"/>
        <w:gridCol w:w="1182"/>
        <w:gridCol w:w="1228"/>
        <w:gridCol w:w="1701"/>
        <w:gridCol w:w="2693"/>
        <w:gridCol w:w="1559"/>
        <w:gridCol w:w="1276"/>
      </w:tblGrid>
      <w:tr>
        <w:trPr>
          <w:trHeight w:val="14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&lt;45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я &lt;46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 &lt;47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&lt;48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 &lt;49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 &lt;50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бор данных по показателю &lt;51&gt;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округа, принимающих участие в комплексных спортивных массовых мероприятий, предусмотренных календарным планом спортивных мероприятий Усть-Кубин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населения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щих участие в комплексных спортивных массовых мероприятий, предусмотренных календарным планом спортивных мероприятий Усть-Кубинского округа в общей численности населения округ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= Чз / Чн  x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- численность населения округа, принимающих участие в комплексных спортивных массовых мероприятий, предусмотренных календарным планом спортивных мероприятий Усть-Кубинского округа,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- численность населения округа на 1 января отчетного года,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5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6&gt; Указывается характеристика планируемой динамики показателя (возрастание или убы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7&gt; Указывается метод расчета показателя (накопительный итог или дискретный показа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8&gt; 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9&gt; Указываются наименования показателей, используемых в формуле в графе 7, их единицы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50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&lt;51&gt; Приводятся наименования органов (структурных подразделений) администрации округа, ответственных за сбор данных по показа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Обеспечение создания условий для реализации муниципальной программ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7"/>
        <w:gridCol w:w="7792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я Усть-Кубинского муниципального округа Вологодской области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Центр физической культуры и спорта»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5569"/>
        <w:gridCol w:w="1200"/>
        <w:gridCol w:w="1245"/>
        <w:gridCol w:w="1072"/>
        <w:gridCol w:w="850"/>
        <w:gridCol w:w="836"/>
        <w:gridCol w:w="840"/>
        <w:gridCol w:w="1146"/>
        <w:gridCol w:w="198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 &lt;32&gt;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&lt;33&gt;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 &lt;34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ятельность отдела физкультуры и спорта администрации Усть-Кубинского округа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 и спорта администрация Усть-Кубинского муниципального округа </w:t>
            </w:r>
          </w:p>
        </w:tc>
      </w:tr>
      <w:tr>
        <w:trPr>
          <w:trHeight w:val="4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ятельность муниципального учреждения «Центр физической культуры и спорта»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на оказание муниципальных услуг и выполнение работ муниципальными организациями в сфере физической культуры и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я Усть-Куб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2&gt; Указывается уровень соответствия декомпозированного до Усть-Кубинского муниципального округа показателя: "ГП РФ" (государственной программы Российской Федерации), ГП (государственной программы Вологодской области), КПМ (комплекса процессных мероприятий), "ФП вне НП" (федерального проекта, не входящего в состав национального проекта). Допускается установление одновременно нескольки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3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4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5"/>
        <w:gridCol w:w="2191"/>
        <w:gridCol w:w="141"/>
        <w:gridCol w:w="1276"/>
        <w:gridCol w:w="1701"/>
        <w:gridCol w:w="2221"/>
        <w:gridCol w:w="1065"/>
        <w:gridCol w:w="1095"/>
        <w:gridCol w:w="901"/>
        <w:gridCol w:w="840"/>
        <w:gridCol w:w="870"/>
        <w:gridCol w:w="804"/>
        <w:gridCol w:w="184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 &lt;35&gt;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&lt;36&gt;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мероприятия (результата) по годам 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7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показателем </w:t>
            </w:r>
            <w:hyperlink w:anchor="P22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8&gt;</w:t>
              </w:r>
            </w:hyperlink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ятельность муниципального учреждения «Центр физической культуры и спорта»</w:t>
            </w:r>
          </w:p>
        </w:tc>
      </w:tr>
      <w:tr>
        <w:trPr>
          <w:trHeight w:val="1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а деятельность муниципального учреждения «Центр физической культуры и спор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ходы по содержанию муниципального учреждения «Центр физической культуры и спорт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на оказание муниципальных услуг и выполнение работ муниципальными организациями в сфере физической культуры и спо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&lt;35&gt; Указывается тип мероприятия в соответствии с </w:t>
      </w:r>
      <w:hyperlink w:anchor="P256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типов мероприятий и их контрольных точек комплексов процессных мероприятий (приложение 3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6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7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8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нансовое обеспечение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080"/>
        <w:gridCol w:w="1275"/>
        <w:gridCol w:w="1560"/>
        <w:gridCol w:w="1984"/>
        <w:gridCol w:w="1701"/>
      </w:tblGrid>
      <w:tr>
        <w:trPr>
          <w:trHeight w:val="4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источник финансового обеспечения </w:t>
            </w:r>
            <w:hyperlink w:anchor="P24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9&gt;</w:t>
              </w:r>
            </w:hyperlink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о годам, тыс. рублей </w:t>
            </w:r>
            <w:hyperlink w:anchor="P24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40&gt;</w:t>
              </w:r>
            </w:hyperlink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Обеспечение создания условий для реализации муниципа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,5</w:t>
            </w:r>
          </w:p>
        </w:tc>
      </w:tr>
      <w:tr>
        <w:trPr>
          <w:trHeight w:val="1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,5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еятельность муниципального учреждения «Центр физической культуры и спорт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,5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,5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,5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39&gt; В случае отсутствия финансового обеспечения за счет отдельных источников такие источники не при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40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ная (справочная) оценка объемов привлечения средств федерального бюдж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 государственных внебюджетных фондов, местных бюджетов, физ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юридических лиц на решение задач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410"/>
        <w:gridCol w:w="2409"/>
        <w:gridCol w:w="2977"/>
      </w:tblGrid>
      <w:tr>
        <w:trPr/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по годам, тыс. руб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41&gt;,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,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42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 &lt;43&gt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 &lt;44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1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2&gt; Указываются объемы расходов федерального бюджета с учетом субвенций, субсидий и иных межбюджетных трансфертов федерального бюджета, отраженных в финансовом обеспечении за счет средств бюджета округа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3&gt; Указываются объемы расходов внебюджет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4&gt; Указываются средства физических и юридических лиц на реализацию на территории округа проектов (соглашений, договоров и др.) с администрацией округа, направленных на решение задач комплекса процессных мероприят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оказателей комплекса процессных мероприяти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204"/>
        <w:gridCol w:w="992"/>
        <w:gridCol w:w="1701"/>
        <w:gridCol w:w="1182"/>
        <w:gridCol w:w="1228"/>
        <w:gridCol w:w="1701"/>
        <w:gridCol w:w="2551"/>
        <w:gridCol w:w="1001"/>
        <w:gridCol w:w="1976"/>
      </w:tblGrid>
      <w:tr>
        <w:trPr>
          <w:trHeight w:val="14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 &lt;45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я &lt;46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 &lt;47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&lt;48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 &lt;49&gt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 &lt;50&gt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бор данных по показателю &lt;51&gt;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мероприятий муниципальной программы, запланированных к выполнению на отчетный год, по которым достигнут ожидаемый непосредственный результат, выполненных в полном объеме и завершенных в установленные сроки, в общем количестве запланированных к выполнению на отчетный год основных мероприятий в соответствии с утвержденным комплексным планом действий по реализации муниципальной программ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Cs w:val="24"/>
              </w:rPr>
            </w:pPr>
            <w:r>
              <w:rPr>
                <w:szCs w:val="24"/>
              </w:rPr>
              <w:t>1 раз в год, показатель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2"/>
              <w:jc w:val="center"/>
              <w:rPr>
                <w:szCs w:val="24"/>
              </w:rPr>
            </w:pPr>
            <w:r>
              <w:rPr>
                <w:szCs w:val="24"/>
              </w:rPr>
              <w:t>КПвып = ОМвып / ОМплан x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ып - количество основных мероприятий муниципальной программы, запланированных к выполнению на отчетный год, по которым достигнут ожидаемый непосредственный результат, выполненных в полном объеме и завершенных в установленные сроки в соответствии с утвержденным комплексным планом действий по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план - количество основных мероприятий муниципальной программы, запланированных к выполнению на отчетный год в соответствии с утвержденным комплексным планом действий по реализации муниципально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Усть-Кубинского муниципального окру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на оказание муниципальных услуг и выполнение работ муниципальными организациями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го задания на оказание муниципальных услуг и выполнение работ муниципальными организациями области в сфере физической культуры и спор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Cs w:val="24"/>
              </w:rPr>
            </w:pPr>
            <w:r>
              <w:rPr>
                <w:szCs w:val="24"/>
              </w:rPr>
              <w:t>1 раз в год, показатель на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2"/>
              <w:jc w:val="center"/>
              <w:rPr/>
            </w:pPr>
            <w:r>
              <w:rPr>
                <w:szCs w:val="24"/>
              </w:rPr>
              <w:t>V</w:t>
            </w:r>
            <w:r>
              <w:rPr>
                <w:szCs w:val="24"/>
                <w:vertAlign w:val="subscript"/>
              </w:rPr>
              <w:t>гз</w:t>
            </w:r>
            <w:r>
              <w:rPr>
                <w:szCs w:val="24"/>
              </w:rPr>
              <w:t xml:space="preserve"> = К</w:t>
            </w:r>
            <w:r>
              <w:rPr>
                <w:szCs w:val="24"/>
                <w:vertAlign w:val="subscript"/>
              </w:rPr>
              <w:t>ф</w:t>
            </w:r>
            <w:r>
              <w:rPr>
                <w:szCs w:val="24"/>
              </w:rPr>
              <w:t xml:space="preserve"> / К</w:t>
            </w:r>
            <w:r>
              <w:rPr>
                <w:szCs w:val="24"/>
                <w:vertAlign w:val="subscript"/>
              </w:rPr>
              <w:t>п</w:t>
            </w:r>
            <w:r>
              <w:rPr>
                <w:szCs w:val="24"/>
              </w:rPr>
              <w:t xml:space="preserve"> x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2"/>
              <w:rPr/>
            </w:pPr>
            <w:r>
              <w:rPr>
                <w:szCs w:val="24"/>
              </w:rPr>
              <w:t>К</w:t>
            </w:r>
            <w:r>
              <w:rPr>
                <w:szCs w:val="24"/>
                <w:vertAlign w:val="subscript"/>
              </w:rPr>
              <w:t>ф</w:t>
            </w:r>
            <w:r>
              <w:rPr>
                <w:szCs w:val="24"/>
              </w:rPr>
              <w:t xml:space="preserve"> - фактическое исполнение муниципального задания на оказание муниципальных услуг и выполнение работ муниципальными организациями области в сфере физической культуры и спорта (ед.);</w:t>
            </w:r>
          </w:p>
          <w:p>
            <w:pPr>
              <w:pStyle w:val="ConsPlusNormal2"/>
              <w:rPr/>
            </w:pPr>
            <w:r>
              <w:rPr>
                <w:szCs w:val="24"/>
              </w:rPr>
              <w:t>К</w:t>
            </w:r>
            <w:r>
              <w:rPr>
                <w:szCs w:val="24"/>
                <w:vertAlign w:val="subscript"/>
              </w:rPr>
              <w:t>N</w:t>
            </w:r>
            <w:r>
              <w:rPr>
                <w:szCs w:val="24"/>
              </w:rPr>
              <w:t xml:space="preserve"> - утвержденное муниципальное задание на оказание муниципальных услуг и выполнение работ муниципальными организац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Усть-Куб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&lt;45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&lt;46&gt; Указывается характеристика планируемой динамики показателя (возрастание или убы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&lt;47&gt; Указывается метод расчета показателя (накопительный итог или дискретный показа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&lt;48&gt; 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&lt;49&gt; Указываются наименования показателей, используемых в формуле в графе 7, их единицы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&lt;50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&lt;51&gt; Приводятся наименования органов (структурных подразделений) администрации округа, ответственных за сбор данных по показат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XO Thames;Times New Roman" w:hAnsi="XO Thames;Times New Roman" w:cs="XO Thames;Times New Roman"/>
      <w:sz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21">
    <w:name w:val="Гиперссылка2"/>
    <w:qFormat/>
    <w:rPr>
      <w:color w:val="0000FF"/>
      <w:u w:val="single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  <w:lang w:bidi="ar-SA"/>
    </w:rPr>
  </w:style>
  <w:style w:type="character" w:styleId="11">
    <w:name w:val="Гиперссылка1"/>
    <w:qFormat/>
    <w:rPr>
      <w:color w:val="0000FF"/>
      <w:u w:val="single"/>
      <w:lang w:bidi="ar-SA"/>
    </w:rPr>
  </w:style>
  <w:style w:type="character" w:styleId="22">
    <w:name w:val="Основной шрифт абзаца2"/>
    <w:qFormat/>
    <w:rPr>
      <w:color w:val="000000"/>
      <w:lang w:val="ru-RU" w:bidi="ar-SA"/>
    </w:rPr>
  </w:style>
  <w:style w:type="character" w:styleId="Style10">
    <w:name w:val="Абзац списка Знак"/>
    <w:qFormat/>
    <w:rPr>
      <w:color w:val="000000"/>
    </w:rPr>
  </w:style>
  <w:style w:type="character" w:styleId="WW1">
    <w:name w:val="WW-Обычный1"/>
    <w:qFormat/>
    <w:rPr>
      <w:color w:val="000000"/>
      <w:sz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2">
    <w:name w:val="Обычный (веб) Знак"/>
    <w:qFormat/>
    <w:rPr>
      <w:rFonts w:ascii="Times New Roman" w:hAnsi="Times New Roman" w:cs="Times New Roman"/>
      <w:color w:val="000000"/>
      <w:sz w:val="24"/>
    </w:rPr>
  </w:style>
  <w:style w:type="character" w:styleId="32">
    <w:name w:val="Основной шрифт абзаца3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12">
    <w:name w:val="Основной шрифт абзаца1"/>
    <w:qFormat/>
    <w:rPr>
      <w:rFonts w:ascii="Cambria" w:hAnsi="Cambria" w:cs="Cambria"/>
      <w:color w:val="243F60"/>
      <w:lang w:val="ru-RU" w:bidi="ar-SA"/>
    </w:rPr>
  </w:style>
  <w:style w:type="character" w:styleId="13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15">
    <w:name w:val="Замещающий текст1"/>
    <w:qFormat/>
    <w:rPr>
      <w:rFonts w:ascii="Cambria" w:hAnsi="Cambria" w:cs="Cambria"/>
      <w:color w:val="80808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33">
    <w:name w:val="Гиперссылка3"/>
    <w:qFormat/>
    <w:rPr>
      <w:color w:val="0000FF"/>
      <w:u w:val="single"/>
      <w:lang w:bidi="ar-SA"/>
    </w:rPr>
  </w:style>
  <w:style w:type="character" w:styleId="ConsPlusNormal">
    <w:name w:val="ConsPlusNormal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  <w:lang w:bidi="ar-SA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Cs w:val="22"/>
    </w:rPr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24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25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lang w:val="en-US"/>
    </w:rPr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34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  <w:spacing w:lineRule="auto" w:line="264" w:before="0" w:after="160"/>
    </w:pPr>
    <w:rPr>
      <w:rFonts w:ascii="Cambria" w:hAnsi="Cambria" w:eastAsia="Times New Roman" w:cs="Cambria"/>
      <w:color w:val="243F60"/>
      <w:sz w:val="20"/>
      <w:szCs w:val="20"/>
      <w:lang w:val="ru-RU" w:bidi="ar-SA" w:eastAsia="zh-CN"/>
    </w:rPr>
  </w:style>
  <w:style w:type="paragraph" w:styleId="35">
    <w:name w:val="Гиперссылк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19">
    <w:name w:val="Замещающий текст1"/>
    <w:basedOn w:val="WW11"/>
    <w:qFormat/>
    <w:pPr/>
    <w:rPr>
      <w:color w:val="808080"/>
      <w:lang w:val="en-US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WW3">
    <w:name w:val="WW-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sPlusNormal2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C081B2098D44A31928E9BAFFEA97EDE369045A12D655B2563C3D7E683582AC94994548C401F264C0EC5CVEy3J" TargetMode="External"/><Relationship Id="rId4" Type="http://schemas.openxmlformats.org/officeDocument/2006/relationships/hyperlink" Target="consultantplus://offline/ref=18096922B56823C61B81CC62AC804281005822A2DDF487232E34B28759E8CBBD6F7249EE390B077EC44D91BB171By3G" TargetMode="External"/><Relationship Id="rId5" Type="http://schemas.openxmlformats.org/officeDocument/2006/relationships/hyperlink" Target="https://login.consultant.ru/link/?req=doc&amp;base=LAW&amp;n=351791&amp;dst=100010&amp;field=134&amp;date=16.05.2024" TargetMode="External"/><Relationship Id="rId6" Type="http://schemas.openxmlformats.org/officeDocument/2006/relationships/hyperlink" Target="consultantplus://offline/ref=18096922B56823C61B81CC62AC804281075924AADCF687232E34B28759E8CBBD6F7249EE390B077EC44D91BB171By3G" TargetMode="External"/><Relationship Id="rId7" Type="http://schemas.openxmlformats.org/officeDocument/2006/relationships/hyperlink" Target="https://internet.garant.ru/document/redirect/179222/0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internet.garant.ru/document/redirect/20337777/10374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351791&amp;dst=100010&amp;field=134&amp;date=16.05.2024" TargetMode="External"/><Relationship Id="rId12" Type="http://schemas.openxmlformats.org/officeDocument/2006/relationships/hyperlink" Target="https://internet.garant.ru/document/redirect/20337777/10374" TargetMode="External"/><Relationship Id="rId13" Type="http://schemas.openxmlformats.org/officeDocument/2006/relationships/hyperlink" Target="consultantplus://offline/ref=18096922B56823C61B81CC62AC804281075924AADCF687232E34B28759E8CBBD6F7249EE390B077EC44D91BB171By3G" TargetMode="External"/><Relationship Id="rId14" Type="http://schemas.openxmlformats.org/officeDocument/2006/relationships/hyperlink" Target="consultantplus://offline/ref=18096922B56823C61B81CC62AC804281075924AADCF687232E34B28759E8CBBD6F7249EE390B077EC44D91BB171By3G" TargetMode="External"/><Relationship Id="rId15" Type="http://schemas.openxmlformats.org/officeDocument/2006/relationships/hyperlink" Target="consultantplus://offline/ref=18096922B56823C61B81CC62AC804281075924AADCF687232E34B28759E8CBBD6F7249EE390B077EC44D91BB171By3G" TargetMode="External"/><Relationship Id="rId16" Type="http://schemas.openxmlformats.org/officeDocument/2006/relationships/hyperlink" Target="consultantplus://offline/ref=18096922B56823C61B81CC62AC804281075924AADCF687232E34B28759E8CBBD6F7249EE390B077EC44D91BB171By3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2:00Z</dcterms:created>
  <dc:creator>Рябинина Наталья Александровна</dc:creator>
  <dc:description/>
  <cp:keywords/>
  <dc:language>en-US</dc:language>
  <cp:lastModifiedBy>Adm99</cp:lastModifiedBy>
  <cp:lastPrinted>2024-09-03T16:04:00Z</cp:lastPrinted>
  <dcterms:modified xsi:type="dcterms:W3CDTF">2024-09-03T13:16:00Z</dcterms:modified>
  <cp:revision>8</cp:revision>
  <dc:subject/>
  <dc:title/>
</cp:coreProperties>
</file>