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председателя 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 – счетной комиссии округа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4.2023 №38-р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СТАНДАРТ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ВНЕШНЕГО МУНИЦИПАЛЬНОГО ФИНАНСОВОГО КОНТРОЛ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«Порядок подготовки годового отчета о работе Контрольно – счетной комиссии Усть – Кубинского муниципального округа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логодской области»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ие положения</w:t>
      </w:r>
    </w:p>
    <w:p>
      <w:pPr>
        <w:pStyle w:val="Normal"/>
        <w:ind w:left="7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андарт внешнего муниципального финансового контроля «Порядок подготовки годового отчета о работе Контрольно - счетной комиссии округа (далее – Стандарт) разработан в соответствии со ст. 11 </w:t>
      </w:r>
      <w:hyperlink r:id="rId2">
        <w:r>
          <w:rPr>
            <w:rStyle w:val="InternetLink"/>
            <w:sz w:val="28"/>
            <w:szCs w:val="28"/>
          </w:rPr>
          <w:t> Федерального закона от 07 февраля 2011 года № 6-Ф</w:t>
        </w:r>
      </w:hyperlink>
      <w:r>
        <w:rPr>
          <w:sz w:val="28"/>
          <w:szCs w:val="28"/>
        </w:rPr>
        <w:t>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 - счетной комиссии Усть – Кубинского муниципального округа Вологодской области, утвержденного решением Представительного Собрания Усть - Кубинского муниципального округа от 25 октября 2022 года № 20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от 29 марта 2022 г. № 2П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 - счетная комиссия округа подотчетна Представительному Собранию Усть - Куб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ункта 14.1 Положения о Контрольно – счетной комиссии округа председатель Контрольно – счетной комиссии округа представляет на рассмотрение Представительного Собрания округа и главе округа ежегодный отчет о деятельности Контрольно – счетной комиссии округ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Стандарта является установление порядка и правил подготовки отчета о работе Контрольно – счетной комиссии округа за год (далее - годовой отчет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Стандарта является определение структуры годового отчета, общих требований к предоставлению документов и материалов для формирования годового отчета, порядка подготовки, утверждения и направления в Представительное Собрание округ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3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годового отчета</w:t>
      </w:r>
    </w:p>
    <w:p>
      <w:pPr>
        <w:pStyle w:val="Normal"/>
        <w:ind w:left="73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одовой отчет состоит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ые и информацио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«Общие сведения» в обобщенном виде отражаются данные, характеризующие в целом работу Контрольно – счетной комиссии округа за год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тог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ыполнении плана работы Контрольно – счетной комиссии округа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предложенных к восстановлению в бюджет, и к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«Результаты экспертно-аналитических мероприятий» отражается информация о количестве проведенных экспертно - аналитических мероприятий, выводах, предложениях, рекомендациях, по результатам проведенных экспертно-аналитических мероприятий в соответствии с установленны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разделе «Результаты контрольных мероприятий» отраж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за отчетный период контрольных мероприятий, их общая характери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ре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провере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и (или) количество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внесенных представлений и предписаний, в том числе количество разработанных Контрольно – счетной комиссией округа предложений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ная информация о выполнении представлений и предписаний, в том числе количество выполненных (принятых к исполнению) предложений Контрольно – счетной комисс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дел «Организационные и информационные мероприятия» содержит сведения об информировании общественности о деятельности Контрольно - счетной комиссии округа, а именно о количестве и тематике информационных и иных материалов, размещенных на официальном сайте Усть – Кубинского муниципального округа, в средствах массовой информации. Раздел содержит информацию об участии Контрольно - счетной комиссии округа в заседаниях Представительного Собрания округа, в публичных слушаниях, в работе депутатских комиссий, рабочих групп. В разделе также отражается информация об участии сотрудников Контрольно - счетной комиссии в семинарах, о повышении квалификации сотрудников на курсах повышения квалификации, о дополнительном профессиональном образовании, о проведении аттестации, а также иные вопросы кадровой работ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рмирование, подготовка и направления годового отчета в Представительное Собрание округа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В течение года ведется учет проведенных экспертно-аналитических и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роведенные экспертно-аналитические и контрольные мероприятия учитываются раздельно по исполненным пунктам плана работы Контрольно - счетной комиссии округа на соответствующий год. Суммы выявленных и возмещенных финансовых нарушений указываются в тысячах рублей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Все данные приводятся за отчетный период (с 1 января по 31 декабря отчетного года). Данные приводятся только по завершенным контрольным и экспертно-аналитическим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едседатель Контрольно - счетной комиссии округа готовит и направляет на рассмотрение Представительного Собрания округа отчет за предыдущий календарный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 Годовой отчет Контрольно - счетной комиссии округа подлежит опубликованию в средствах массовой информации и размещается </w:t>
      </w:r>
      <w:r>
        <w:rPr>
          <w:spacing w:val="-4"/>
          <w:sz w:val="28"/>
          <w:szCs w:val="28"/>
        </w:rPr>
        <w:t>в информационно-телекоммуникационной сети «Интернет» после его рассмотрения Представительным Собранием округ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840"/>
      <w:jc w:val="right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4:00Z</dcterms:created>
  <dc:creator>Dimon</dc:creator>
  <dc:description/>
  <cp:keywords/>
  <dc:language>en-US</dc:language>
  <cp:lastModifiedBy>MTO01</cp:lastModifiedBy>
  <cp:lastPrinted>2023-05-12T14:42:00Z</cp:lastPrinted>
  <dcterms:modified xsi:type="dcterms:W3CDTF">2023-05-25T10:47:00Z</dcterms:modified>
  <cp:revision>7</cp:revision>
  <dc:subject/>
  <dc:title>ПРОЕКТ</dc:title>
</cp:coreProperties>
</file>