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Информация </w:t>
      </w:r>
      <w:r>
        <w:rPr>
          <w:rFonts w:cs="Times New Roman" w:ascii="Times New Roman" w:hAnsi="Times New Roman"/>
          <w:b/>
          <w:sz w:val="26"/>
          <w:szCs w:val="26"/>
        </w:rPr>
        <w:t>на проект постановления администрации Усть-Кубинского муниципального округа  «О внесении изменений в постановление администрации района от 14 октября 2019 года № 988 «Об утверждении муниципальной программы «Создание мест (площадок) накопления твердых коммунальных отходов на территории Усть-Кубинского муниципального района на 2022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 для проведения Бюджетный кодекс Российской Федерации, статья 8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Положения о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Контрольно – счетной комиссии Усть-Кубинского муниципального округа Вологодской области, утвержденного решением Представительного Собрания округа от 25 октября 2022 года № 20, План работы Контрольно – счетной комиссии округа на 2023 год, утвержденный распоряжением председателя Контрольно-счетной комиссии округа от 9 января 2023 года № 3-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а экспертиза проекта постановления администрации  Усть-Кубинского муниципального округа «О внесении изменений в постановление администрации района от 14 октября 2019 года № 988 «Об утверждении муниципальной программы «Создание мест (площадок) накопления твердых коммунальных отходов на территории Усть-Кубинского муниципального района на 2022-2026 годы».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планируется внести изменения в паспорт программы  по позиции «Объемы и источники финансирования программы».  В результате объем  финансирования программы составит 150,0 тыс. рублей. В связи с изменением объемов финансирования вносятся изменения в приложение 1 «Перечень мероприятий Программы», приложение 2 «Ресурсное обеспечение Программы за счет средств бюджета района», приложение 3 «Объем финансирования мероприятия Программы по получателям бюджетных средств», приложение 4 «Сведения о целевых показателях (индикаторах) Программы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 проект постановления разработан в соответствии с нормами Бюджетного Кодекса Российской Федерации и иными нормами действующе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4:00Z</dcterms:created>
  <dc:creator>1</dc:creator>
  <dc:description/>
  <cp:keywords/>
  <dc:language>en-US</dc:language>
  <cp:lastModifiedBy>MTO01</cp:lastModifiedBy>
  <cp:lastPrinted>2022-11-15T11:28:00Z</cp:lastPrinted>
  <dcterms:modified xsi:type="dcterms:W3CDTF">2023-03-31T13:05:00Z</dcterms:modified>
  <cp:revision>53</cp:revision>
  <dc:subject/>
  <dc:title>Заключение на решение Муниципального Собрания Сокольского муниципального района от 04</dc:title>
</cp:coreProperties>
</file>