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нформация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 проведению ЭАМ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 проверке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екта постановления администрации Усть-Кубинского муниципального округа  «О внесении изменений в постановление администрации района от 25 сентября 2019 года № 925 «О муниципальной программе «Содействие занятости населения в Усть–Кубинском муниципальном районе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экспертиз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кодекс Российской Федерации, статьей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а работы Контрольно – счетной комиссии округа на 2023 год, утвержденного распоряжением председателя Контрольно-счетной комиссии округа от 9 января 2023 года № 3-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заключения Контрольно-счетной комиссией округа проанализирован проект постановления администрации  Усть - Кубинского муниципального округа «О внесении изменений в постановление администрации района от 25 сентября 2019 года № 925 «О муниципальной программе «Содействие занятости населения в Усть-Кубинском муниципальном районе на 2020-2024 г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постановления планируется внести изменения в муниципальную программу в части финансирования, в соответствии с решением Представительного Собрания округа от 20 декабря 2022 года № 103 «О бюджете Усть – Кубинского муниципального округа на 2023 год и плановый период 2024 и 2025 годов». Также планируется изменить  данные в таблице «Контрольные показатели численности участников и финансирования Программы содействия занятости населения на 2020-2024 годы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 проект постановления разработан в соответствии с нормами Бюджетного Кодекса Российской Федерации и иными нормами действующего законодательств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3:00Z</dcterms:created>
  <dc:creator>1</dc:creator>
  <dc:description/>
  <cp:keywords/>
  <dc:language>en-US</dc:language>
  <cp:lastModifiedBy>MTO01</cp:lastModifiedBy>
  <cp:lastPrinted>2023-01-23T08:44:00Z</cp:lastPrinted>
  <dcterms:modified xsi:type="dcterms:W3CDTF">2023-03-31T13:18:00Z</dcterms:modified>
  <cp:revision>23</cp:revision>
  <dc:subject/>
  <dc:title>Заключение на решение Муниципального Собрания Сокольского муниципального района от 04</dc:title>
</cp:coreProperties>
</file>