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ЭАМ на проект постановления администрации Усть-Кубинского муниципального округа  «О внесении изменений в постановление администрации района от 20 ноября 2020 года № 1096 «Об утверждении муниципальной программы «Содействие развитию предпринимательства и торговли в Усть–Кубинском муниципальном районе на 2021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для проведения экспертизы: Бюджетный кодекс Российской Федерации, статья 8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Положения о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Контрольно – счетной комиссии Усть-Кубинского муниципального округа Вологодской области, утвержденного решением Представительного Собрания округа от 25 октября 2022 года № 20, План работы Контрольно – счетной комиссии округа на 2023 год, утвержденный распоряжением председателя Контрольно-счетной комиссии округа от 9 января 2023 года № 3-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остановления планируется внести изменения в паспорт программы  объем финансирования программы. Также планируется изменить  данные в приложении 1 к муниципальной программе «Перечень мероприятий программы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ом  проект постановления разработан в соответствии с нормами Бюджетного Кодекса Российской Федерации и иными нормами действующего законодательств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ия экспертизы проекта постановления администрации Усть-Кубинского муниципального округа «О внесении изменений в постановление администрации района от 20 ноября 2020 года №1096 «Об утверждении муниципальной программы «Содействие развитию предпринимательства и торговли в Усть-Кубинском муниципальном районе на 2021-2025 годы» выявлено, что в проекте отражено финансирование программы в соответствии с решением о бюджете </w:t>
      </w:r>
      <w:r>
        <w:rPr>
          <w:rFonts w:cs="Times New Roman" w:ascii="Times New Roman" w:hAnsi="Times New Roman"/>
          <w:b/>
          <w:sz w:val="26"/>
          <w:szCs w:val="26"/>
        </w:rPr>
        <w:t>района,</w:t>
      </w:r>
      <w:r>
        <w:rPr>
          <w:rFonts w:cs="Times New Roman" w:ascii="Times New Roman" w:hAnsi="Times New Roman"/>
          <w:sz w:val="26"/>
          <w:szCs w:val="26"/>
        </w:rPr>
        <w:t xml:space="preserve"> на момент проверки утвержден бюджет </w:t>
      </w:r>
      <w:r>
        <w:rPr>
          <w:rFonts w:cs="Times New Roman" w:ascii="Times New Roman" w:hAnsi="Times New Roman"/>
          <w:b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4:00Z</dcterms:created>
  <dc:creator>1</dc:creator>
  <dc:description/>
  <cp:keywords/>
  <dc:language>en-US</dc:language>
  <cp:lastModifiedBy>MTO01</cp:lastModifiedBy>
  <cp:lastPrinted>2023-01-23T09:32:00Z</cp:lastPrinted>
  <dcterms:modified xsi:type="dcterms:W3CDTF">2023-04-03T06:05:00Z</dcterms:modified>
  <cp:revision>48</cp:revision>
  <dc:subject/>
  <dc:title>Заключение на решение Муниципального Собрания Сокольского муниципального района от 04</dc:title>
</cp:coreProperties>
</file>