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проведению ЭАМ по проверке постановления администрации Усть - Кубинского муниципального округа  «О внесении изменений в постановление администрации района от 8 декабря 2020 года № 1182 «Об утверждении муниципальной программы «Развитие муниципальной службы в Усть-Кубинском муниципальном районе на 2021-2023 годы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роведения проверки Бюджетнй кодекс  Российской Федерации, статья 8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Положения о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Контрольно – счетной комиссии Усть-Кубинского муниципального округа Вологодской области, утвержденного решением Представительного Собрания округа от 25 октября 2022 года № 20, План работы Контрольно – счетной комиссии округа на 2023 год, утвержденный распоряжением председателя Контрольно-счетной комиссии округа от 9 января 2023 года № 3-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экспертиза проекта Постановления администрации  Усть-Кубинского муниципального округа «О внесении изменений в постановление администрации района от 8 декабря 2020 года № 1182 «Об утверждении муниципальной программы «Развитие муниципальной службы в Усть-Кубинском муниципальном районе на 2021-2023 годы».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ланируется внести изменения с целью приведения в соответствие с Законом Вологодской области от 28.04.2022 года №5117-ОЗ «О преобразовании всех поселений, входящих в состав Усть-Кубинского муниципального района Вологодской области, путем их объединения наделении вновь образованного муниципального образования статусом муниципального округа и установлении границ Усть-Кубинского муниципального округа Вологодской обла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 проект постановления разработан в соответствии с нормами Бюджетного Кодекса Российской Федерации и иными нормами действующего законодатель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1</dc:creator>
  <dc:description/>
  <cp:keywords/>
  <dc:language>en-US</dc:language>
  <cp:lastModifiedBy>MTO01</cp:lastModifiedBy>
  <cp:lastPrinted>2023-01-23T09:31:00Z</cp:lastPrinted>
  <dcterms:modified xsi:type="dcterms:W3CDTF">2023-03-31T13:17:00Z</dcterms:modified>
  <cp:revision>61</cp:revision>
  <dc:subject/>
  <dc:title>Заключение на решение Муниципального Собрания Сокольского муниципального района от 04</dc:title>
</cp:coreProperties>
</file>