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нформация по ЭАМ </w:t>
      </w:r>
      <w:r>
        <w:rPr>
          <w:rFonts w:cs="Times New Roman" w:ascii="Times New Roman" w:hAnsi="Times New Roman"/>
          <w:b/>
          <w:sz w:val="26"/>
          <w:szCs w:val="26"/>
        </w:rPr>
        <w:t>на проект постановления администрации Усть-Кубинского муниципального округа  «О внесении изменений в постановление администрации района от 11 февраля 2020 года № 151 «Об утверждении муниципальной программы «Поддержка социально ориентированных некоммерческих организаций в Усть-Кубинском муниципальном районе на 2020-2025 годы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экспертизы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3 год, утвержденный распоряжением председателя Контрольно-счетной комиссии округа от 9 января 2023 года № 3-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ланируется привести в соответствие с Законом Вологодской области от 28.04.2022 года № 5117-ОЗ «О преобразовании всех поселений, входящих в состав Усть-Кубинского муниципального района Вологодской области, путем их объединения наделении вновь образованного муниципального образования статусом муниципального округа и установлении границ Усть-Кубинского муниципального округа Вологодской области» и другими нормативными актами муниципальную программу, утвержденную постановлением администрации Усть-Кубинского муниципального округа от 11 февраля 2020 года № 151 «Об утверждении муниципальной программы «Поддержка социально ориентированных некоммерческих организаций в Усть-Кубинском муниципальном районе на 2020-2025 годы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 проект постановления разработан в соответствии с нормами Бюджетного Кодекса Российской Федерации и иными нормами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29:00Z</cp:lastPrinted>
  <dcterms:modified xsi:type="dcterms:W3CDTF">2023-03-31T13:14:00Z</dcterms:modified>
  <cp:revision>58</cp:revision>
  <dc:subject/>
  <dc:title>Заключение на решение Муниципального Собрания Сокольского муниципального района от 04</dc:title>
</cp:coreProperties>
</file>