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9072" w:hanging="0"/>
        <w:jc w:val="both"/>
        <w:rPr/>
      </w:pPr>
      <w:r>
        <w:rPr>
          <w:sz w:val="26"/>
          <w:szCs w:val="26"/>
          <w:lang w:val="ru-RU"/>
        </w:rPr>
        <w:t xml:space="preserve">Распоряжением председателя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 – счетной комиссии округа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09.01.2023 года № 3-р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ты Контрольно - счет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Усть-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3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7"/>
        <w:gridCol w:w="2835"/>
        <w:gridCol w:w="3260"/>
        <w:gridCol w:w="27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роведе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ициатор проведения 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6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к проведению экспертизы бюджетной отчетности, отчета об исполнении бюджета района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тиза изменений в решение Представительного Собрания Усть-Кубинского муниципального округа «О бюджете Усть – Кубинского муниципального округа на 2023 год и плановый период 2024 и 2025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шняя проверка бюджетной отчетности главных администраторов средств бюджета район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ян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е поселение Устьянско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Троиц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иц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Богород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городс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Высоковского сельского поселения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овское сельское поселе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-Кубинского муниципального района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отчетов об исполнении бюджета округа за 1 квартал, 6 месяцев и 9 месяцев 2023 года и планового периода 2024 и 2025 годов</w:t>
            </w: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Экспертиза проекта решения Представительного Собрания округа </w:t>
            </w:r>
            <w:r>
              <w:rPr>
                <w:lang w:val="ru-RU"/>
              </w:rPr>
              <w:t>«О бюджете Усть – Кубинского муниципального округа на 2024 год и плановый период 2025 и 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Экспертиза проектов решений муниципальных правовых актов и иных документов, поступающих на рассмотрение Представительного Собрания округа, муниципальных правовых актов администрации округа по вопросам, отнесенным к компетенции Контрольно – счетной комиссии округа и подготовка экспертно – аналитически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. Контрольны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целевого и эффективного использования средств на реализацию Национального проекта «Жилье и городская среда» Региональный проект:  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ru-RU"/>
              </w:rPr>
              <w:instrText xml:space="preserve"> HYPERLINK "http://internet.garant.ru/" \l "/document/72192514/entry/0"</w:instrTex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ru-RU"/>
              </w:rPr>
              <w:t>Формирование комфортной городской среды</w: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end"/>
            </w:r>
            <w:r>
              <w:rPr>
                <w:lang w:val="ru-RU" w:eastAsia="en-US"/>
              </w:rPr>
              <w:t>» в рамках м</w:t>
            </w:r>
            <w:r>
              <w:rPr>
                <w:lang w:val="ru-RU"/>
              </w:rPr>
              <w:t>униципальной программы «Формирование современной городской среды на территории сельского поселения «Устьянское» на 2018 – 2024 годы», включая  аудит муниципальных закупок (камеральная, выезд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законности и эффективности использования бюджетных средств на предоставление субсидии молодым семьям и приобретение жилья по муниципальной программе «Обеспечение жильем молодых семей в Усть – Кубинском муниципальном районе на 2021-2023 годы», включая аудит закупок (камераль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структурного подразделения «Районная библиотека им. К.И.Коничева»</w:t>
            </w:r>
            <w:r>
              <w:rPr>
                <w:b/>
                <w:i/>
                <w:vertAlign w:val="superscript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Автономного учреждения «Центр культуры, библиотечного обслуживания и спорта Усть-Кубинского района»</w:t>
            </w:r>
            <w:r>
              <w:rPr>
                <w:lang w:val="ru-RU"/>
              </w:rPr>
              <w:t xml:space="preserve"> по отдельным вопросам целевого и эффективного использования бюджетных средств, в соответствии с программой проверки, включая аудит муниципальных закупок (выезд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законности и эффективности использования бюджетных средств на реализацию муниципальной программы «Обеспечение профилактики правонарушений, безопасности населения и территории Усть-Кубинского муниципального района в 2021-2025 годах» (камеральная провер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выполнения предписаний и представлений, выданных по результатам контрольных мероприятий за 2021 и 2022 года (выборочно, 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плановые проверки по поручению Главы района, депутатов Представительного Собрания района, прокура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округа,  депутаты Представительного Собрания округа, прокуратура район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>. Обеспечение деятельности и взаимодействия контрольно-ревизионного комит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е плана работы Контрольно – счетной комиссии округа н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деятельности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заключений или письменных ответов по запросам депутатов и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ставление в Представительное Собрание округа отчета об итогах работы Контрольно – счетной комиссии округа за 2022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овременно с заключением на проект решения «Об исполнении бюджета района за 2022 год и плановый период 2023 и 2024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еминарах и рабоч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и на запросы органов государственной власти, местного самоуправления и други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змещение на официальном сайте Усть-Кубинского муниципального округа информации о деятельности Контрольно – счетной комиссии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тандартов внешнего муниципального финансового контроля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мен опытом и взаимодействие с контрольными органам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рмативных, 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сотрудников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ONE</dc:creator>
  <dc:description/>
  <cp:keywords/>
  <dc:language>en-US</dc:language>
  <cp:lastModifiedBy>user</cp:lastModifiedBy>
  <cp:lastPrinted>2021-12-30T12:37:00Z</cp:lastPrinted>
  <dcterms:modified xsi:type="dcterms:W3CDTF">2023-01-20T08:01:00Z</dcterms:modified>
  <cp:revision>77</cp:revision>
  <dc:subject/>
  <dc:title>УТВЕРЖДАЮ</dc:title>
</cp:coreProperties>
</file>