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ии ЭАМ на проект постановления администрации Усть-Кубинского муниципального округа  «Об утверждении муниципальной программы «Комплексное развитие сельских территорий Усть-Кубинского муниципального округа Вологодской области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экспертизы: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Предмет внешней проверки: проект постановления администрации округа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Комплексное развитие сельских территорий Усть-Кубинского муниципального округа Вологодской области на 2023-202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имулирование развития строительства(приобретения) жилья на сельских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твращение выбытия используемых земель сельскохозяйственного назна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 на реализацию Проекта предусмотрен за счет средств вышестоящих бюджетов и средств бюджета Усть-Кубинского муниципального округа в размере 16498,7 тыс.рублей,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редства федерального бюджета-1569,5 тыс. рублей (9,5%)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-1569,5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едства бюджета области-12107,2 тыс. рублей (73,4%), в том числе 2023 год-12107,2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едства бюджета Усть-Кубинского муниципального округа-536,3 тыс.рублей (3,3%) , в том числе 2023 год-536,3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едства внебюджетных источников-2285,7 тыс. рублей (13,8%), в том числе 2023 год-2285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экспертизы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проекта постановления администрации округа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Комплексное развитие сельских территорий Усть-Кубинского муниципального округа Вологодской области на 2023-2027 годы» выявлено: не принят новый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разработки, реализации и оценки эффективности муниципальных программ в соответствии с действующим законодательством, нарушение ч. 2 ст.179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32:00Z</cp:lastPrinted>
  <dcterms:modified xsi:type="dcterms:W3CDTF">2023-04-03T07:40:00Z</dcterms:modified>
  <cp:revision>99</cp:revision>
  <dc:subject/>
  <dc:title>Заключение на решение Муниципального Собрания Сокольского муниципального района от 04</dc:title>
</cp:coreProperties>
</file>