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СТЬ-КУБИНСКИЙ МУНИЦИПАЛЬНЫЙ РАЙОН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. Усть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.05.2023                                                                                                                № 5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чете о деятельности контрольно-ревизионного комит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Усть-Кубин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22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19 Федерального закона от 7 февраля 2011 года № 6-ФЗ «Об общих принципах организации и деятельности контрольно – счетных органов субъектов Российской Федерации и муниципальных образований», пунктов 5.11, 5.12 Регламента Контрольно – счетной комиссии Усть – Кубинского муниципального округа, ст. 42 Устава округа Представительное Собрание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отчет о деятельности контрольно - ревизионного комитета Представительного Собрания Усть-Кубинского муниципального района за 2022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Представительного Собрания округа</w:t>
        <w:tab/>
        <w:tab/>
        <w:tab/>
        <w:tab/>
        <w:tab/>
        <w:tab/>
        <w:t>М.П. Шиба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решением Представительного Собрания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округа от 24.05.2023 № 56</w:t>
      </w:r>
    </w:p>
    <w:p>
      <w:pPr>
        <w:pStyle w:val="Normal"/>
        <w:ind w:firstLine="48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еятельности контрольно-ревизионного комит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ительного Собрания Усть-Кубинского муниципальн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</w:t>
      </w:r>
    </w:p>
    <w:p>
      <w:pPr>
        <w:pStyle w:val="Normal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ий отчет подготовлен на основании Федерального закона от 07.02.2011 года № 6-ФЗ «Об общих принципах организации и деятельности контрольно – счетных органов Российской Федерации и муниципальных образований», подпункт 3 пункта 14.1 раздела 14 Положения о Контрольно – счетной комиссии Усть – Кубинского муниципального округа Вологодской области, утвержденное решением Представительного Собрания округа от 25 октября 2022 года № 20 «Об утверждении Положения о Контрольно – счетной комиссии Усть – Кубинского муниципального округа Вологодской обл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трольно - ревизионный комитет Представительного Собрания Усть-Кубинского муниципального района (далее КРК) </w:t>
        <w:tab/>
        <w:t xml:space="preserve"> осуществлял свою деятельность с 2008 года, в соответствии с решением Представительного Собрания района от 26 августа 2015 года № 68 «Об утверждении Положения о контрольно – ревизионном комитете Представительного Собрания района».</w:t>
      </w:r>
      <w:r>
        <w:rPr>
          <w:bCs/>
          <w:spacing w:val="-1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атьи 12 Федерального закона от 7 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й» деятельность КРК осуществлялась в 2022 году на основании плана работы. В течение года в план работы были внесены изменения 1 раз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К осуществлял свои полномочия по внешнему финансовому контролю в форме контрольных и экспертно – аналитических мероприяти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К было разработано 17 стандартов, которые применяются при исполнении полномочи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внешним финансовым контролем были охвачены все сельские поселения, входящие в состав района, путем передачи полномочий. КРК в рамках заключенных соглашений осуществлял внешний финансовый контроль в четырех поселениях Усть – Кубин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За 2022 год контрольно – ревизионным комитетом было проведено 51 экспертно – аналитическое мероприятие, в том числе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экспертизе проектов решений о местном бюджете и внесении изменений в бюджет -20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анализу исполнения бюджета за 1 квартал, полугодие, 9 месяцев – 15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подготовке заключения на годовой отчет об исполнении местного бюджета – 5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проверке годовой бюджетной отчетности ГАБС – 9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экспертизе проектом муниципальных правовых актов – 1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по анализу бюджетного процесса – 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Контрольное мероприятие проведено 1. По требованию прокуратуры «О выделении специалиста» подготовлена 1 справк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 – ревизионный комитет Представительного Собрания района осуществлял классификацию выявленных нарушений в соответствии с классификатором нарушений, утвержденным постановлением Коллегии Счетной палаты Российской Федерации от 21 декабря 2021 года № 14ПК (одобрен Советом контрольно – счетных органов при Счетной палате Российской Федерации 22 декабря 2021 года протокол № 11СКСО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о – аналитические мероприятия</w:t>
      </w:r>
    </w:p>
    <w:p>
      <w:pPr>
        <w:pStyle w:val="Normal"/>
        <w:shd w:fill="FFFFFF" w:val="clear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22 год КРК по итогам проведения экспертно – аналитических мероприятий подготовлено 51 заключение, что больше чем за отчетный период 2021 года на 4 в том числе: по муниципальному району 11 заключений, сельские поселения 40 заключений, из них по вопросам (направлениям)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экспертно – аналитических мероприятий выявлено 5 нарушений законодательства и муниципальных правовых актов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при формировании и исполнении бюджетов установлено 3 наруше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о 2 нарушения ведения бухгалтерского учета, составления и предоставления бухгалтерской (финансовой) отчетно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В ходе формирования бюджетов установлено</w:t>
      </w:r>
      <w:r>
        <w:rPr>
          <w:sz w:val="26"/>
          <w:szCs w:val="26"/>
        </w:rPr>
        <w:t xml:space="preserve"> отсутствие документов и материалов, представляемых одновременно с проектом бюджета, требованиям законод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6"/>
          <w:szCs w:val="26"/>
        </w:rPr>
        <w:t>В ходе исполнения бюджета установлены</w:t>
      </w:r>
      <w:r>
        <w:rPr>
          <w:sz w:val="26"/>
          <w:szCs w:val="26"/>
        </w:rPr>
        <w:t xml:space="preserve"> нарушения действующего законодательства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Федерального закона № 402 ФЗ от 6 декабря 2011 года «О бухгалтерском учете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нарушение ст. 160.2-1 Бюджетного кодекса РФ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рушение приказа Минфина № 191н и др. </w:t>
      </w:r>
    </w:p>
    <w:p>
      <w:pPr>
        <w:pStyle w:val="Normal"/>
        <w:shd w:fill="FFFFFF" w:val="clear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е мероприятия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За 2022 год КРК в соответствии с планом работы проведено 1 контрольное мероприятие, проверен 1 орган местного самоуправления, в том числе: </w:t>
      </w:r>
    </w:p>
    <w:p>
      <w:pPr>
        <w:pStyle w:val="TextBody"/>
        <w:ind w:firstLine="709"/>
        <w:rPr/>
      </w:pPr>
      <w:r>
        <w:rPr>
          <w:sz w:val="26"/>
          <w:szCs w:val="26"/>
        </w:rPr>
        <w:t>- проверки целевого и эффективного использования бюджетных средств по муниципальной программе «Содействие развитию предпринимательства и торговли в Усть – Кубинском муниципальном районе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дения контрольных мероприятий подготовлен акт проверки, отчет о проведенном контрольном мероприятии, подготовлено представление о выявленных нарушениях с предложениями по их устран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о 4 нарушения Бюджетного кодекса РФ. Одно должностное лицо привлечено к дисциплинарному взыска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всем экспертно – аналитическим и контрольным мероприятиям 2022 года материалы проверок направлены в прокуратуру района для правовой оценки выявленных 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2022 года по требованиям прокуратуры контрольно – ревизионным комитетом проводилась одна проверка исполнения законодательства реализации национального проекта «Туризм и  индустрия гостеприимства», региональный проект:  «Развитие туристической инфраструктуры (Вологодская область)», в рамках муниципальной программы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«Развитие туризма Усть – Кубинского муниципального района»</w:t>
      </w:r>
      <w:r>
        <w:rPr>
          <w:color w:val="000000"/>
          <w:sz w:val="26"/>
          <w:szCs w:val="26"/>
        </w:rPr>
        <w:t>,  которая утверждена постановлением администрации района от 29 апреля 2019 года № 404 «Об утверждении муниципальной программы «Развитие туризма Усть-Кубинского муниципального района на 2019-2023 годы».</w:t>
      </w:r>
      <w:r>
        <w:rPr>
          <w:sz w:val="26"/>
          <w:szCs w:val="26"/>
        </w:rPr>
        <w:t xml:space="preserve"> Проводилась проверка исполнения муниципального контракта «Выполнение работ по объекту «Берегоукрепление р. Кубена в с. Устье. Усть – Кубинского района Вологодской области» на предмет нецелевого использования бюджетных средств. Нецелевого использования бюджетных средств не выявлено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ие полномочий контрольно – счетных органов поселен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в соответствии с подпунктом 12 пункта 8.1 раздела 8 Положения о КРК переданы полномочия по осуществлению внешнего муниципального финансового контроля контрольно – счетных органов поселения района на период с 1 января 2022 года по 31 декабря 2022 года на возмездной основе контрольно – ревизионному комитету Представительного Собрания района на основании Соглашений заключенных между Представительным Собранием района и Советами сельских поселений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переданных полномочий соответствует полномочиям, определенным в пункте 8.1 раздела 8 Положения КР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2022 год КРК по итогам проведения экспертно – аналитических мероприятий по сельским поселениям подготовлено 40 заключ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межбюджетных трансфертов на 2022 год определен в размере 73,0 тыс. рублей. Поступило межбюджетных трансфертов в 2022 году 73,0 тыс. рублей. Средства, поступившие от сельских поселений, направлены на заработную плату и на канцелярские принадле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е и информационные мероприят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исле организационно – методических мероприятий КРК осуществлялась работа по реализации положений Федерального закона от 7 февраля 2011 года № 6 – ФЗ «Об общих принципах организации и деятельности контрольно – счетных орган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осуществлялось текущее планирование деятельности КРК, разрабатывались и утверждались стандарты внешнего финансового контроля и иные нормативные правовые докумен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деятельности КРК размещается на официальном сайте Усть-Кубинского муниципального района раздел «Органы власти района» подраздел «Представительное Собрание района» - Контрольно – ревизионный комите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ы соглашения о взаимодействии с прокуратурой района, следственным отделом МО МВД «Сокольский», Федеральным казначей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всего года контрольно – ревизионный комитет принимал участие в работе постоянных комиссий и заседаний Представительного Собрания района, сотрудничал со счетной палатой Вологодской области и контрольно-счетными органами  райо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1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57:00Z</dcterms:created>
  <dc:creator>ONE</dc:creator>
  <dc:description/>
  <dc:language>en-US</dc:language>
  <cp:lastModifiedBy>MTO01</cp:lastModifiedBy>
  <cp:lastPrinted>2023-05-24T16:18:00Z</cp:lastPrinted>
  <dcterms:modified xsi:type="dcterms:W3CDTF">2023-05-25T10:57:00Z</dcterms:modified>
  <cp:revision>2</cp:revision>
  <dc:subject/>
  <dc:title>Отчет о контрольно-ревизионной работе ревизионного органа</dc:title>
</cp:coreProperties>
</file>