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9072" w:hanging="0"/>
        <w:jc w:val="both"/>
        <w:rPr/>
      </w:pPr>
      <w:r>
        <w:rPr>
          <w:sz w:val="26"/>
          <w:szCs w:val="26"/>
          <w:lang w:val="ru-RU"/>
        </w:rPr>
        <w:t xml:space="preserve">Распоряжением председателя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 – счетной комиссии округа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.12.2024 года № 69-р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ты Контрольно - счет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Усть-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5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53"/>
        <w:gridCol w:w="1843"/>
        <w:gridCol w:w="1984"/>
        <w:gridCol w:w="1985"/>
        <w:gridCol w:w="1842"/>
        <w:gridCol w:w="198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(ауди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ициатор проведения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кспертиза решений Представительного Собрания Усть - Кубинского муниципального округа «О внесении изменений в решение Представительного Собрания округа«О бюджете Усть – Кубинского муниципального округа на 2025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, финансовое управление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шняя проверка бюджетной отчетности главных администраторов средств бюджета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, администрация округа, Контрольно-счетная комиссия округа, управление имущественных отношений администрации округа, управление образования округа администрации округа, финансовое управление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годового отчета об исполнении бюджета Усть-Кубинского муниципального округа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Анализ отчетов об исполнении бюджета округа за 1 квартал, 6 месяцев и 9 месяцев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Экспертиза проекта решения Представительного Собрания округа </w:t>
            </w:r>
            <w:r>
              <w:rPr>
                <w:lang w:val="ru-RU"/>
              </w:rPr>
              <w:t>«О бюджете Усть – Кубинского муниципального округа на 2026 год и плановый период 2027 и 2028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Экспертиза проектов решений муниципальных правовых актов и иных документов, поступающих на рассмотрение Представительного Собрания округа, муниципальных правовых актов администрации округа по вопросам, отнесенным к компетенции Контрольно – счетной комиссии округа и подготовка экспертно – аналитических заклю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, администрация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, администрация округ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. Контрольны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рка реализации на территории Усть – Кубинского муниципального округа национального проекта «Образование», включая аудит закупок (выездная проверка) за 2023 году и истекший период 2024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(выездная или каме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ОУ «Усть – Кубинский центр 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 – 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главного администратора доходов – управления имущественных отношений в части поступления неналоговых доходов в бюджет Усть – Кубинского муниципального округа и меры, предпринимаемые по сокращению дебиторской задолженности, учет, контроль полноты и своевременности поступления доходов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(выездная или каме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имущественных отношений администрации Усть – Кубин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 – 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верка использования субсидии на обустройство контейнерных площадок в рамках государственной программы «Охрана окружающей среды, воспроизводство и рациональное использование природных ресурсов», предоставленной бюджету Усть – Кубинского муниципального округ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(выездная или каме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министрация округа, финансовое управление, управление имущественных отношений, Муниципальное учреждение «Центр материально-технического обеспечения учреждений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вместная проверка с КСП Вологодской области,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финансово хозяйственной деятельности МУ «Центр физкультуры и спорта», в соответствии с программой проверки, за 202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(выездная или каме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 «Центр физ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выполнения предписаний и представлений, выданных по результатам контрольных мероприятий за 2024 год (выборочно, 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(выездная или каме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плановые проверки по поручению Главы района, депутатов Представительного Собрания района, прокуратур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(выездная или камераль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округа,  депутаты Представительного Собрания округа, прокуратура райо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>. Обеспечение деятельности и взаимодействия контрольно-ревизионного комит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и представление на рассмотрение в Представительное Собрание Усть – Кубинского муниципального округа отчета о работе Контрольно - счетной комиссии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чкова С.А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убликация отчета о работе Контрольно – счетной комиссии округа за 2024 год в средствах массовой информации и размещение в информационно-телекоммуникационной сети «Интер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-2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ормирование и представление  в Представительное Собрание округа информации о работе Контрольно-счетной комиссии округа за 1 квартал, 2 квартал и 3 квартал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постоянных комиссий Представительного Собра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заседаниях Представительного Собра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правление органам местного самоуправления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заключений или письменных ответов по запросам депутатов и постоянных комиссий Представительного Собра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а официальном сайте Усть – Кубинского муниципального округа в сети интернет материалов о деятельности Контрольно – счетной комиссии округа и результатов экспертно-аналитических и контро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овременно с заключением на проект решения «Об исполнении бюджета района за 2023 год и плановый период 2024 и 202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информации по запросам контрольно-счетной палаты Вологодской области, Союза М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мероприятиях Союза МКСО, в том числе проводимых в формате видео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и на запросы органов государственной власти, местного самоуправления и други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пределах полномочий в проведении мероприятий, направленных на противодействие коррупции, согласно плану противодействия коррупции в контрольно-счетном управлен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стандартов внешнего муниципального финансового контроля Контрольно – счетной комисс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мен опытом и взаимодействие с контрольными органам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нормативных, правов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сотрудников Контрольно – счетной комисс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ONE</dc:creator>
  <dc:description/>
  <cp:keywords/>
  <dc:language>en-US</dc:language>
  <cp:lastModifiedBy>MTO01</cp:lastModifiedBy>
  <cp:lastPrinted>2024-01-25T10:10:00Z</cp:lastPrinted>
  <dcterms:modified xsi:type="dcterms:W3CDTF">2025-01-20T12:13:00Z</dcterms:modified>
  <cp:revision>91</cp:revision>
  <dc:subject/>
  <dc:title>УТВЕРЖДАЮ</dc:title>
</cp:coreProperties>
</file>