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по результатам внешней проверки бюджетной отчетности главного распорядителя, получателя бюджетных средств и администратора доходов бюджета – финансового управления администрации Усть – Кубинского муниципального округа Вологодской области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 для проведения: Бюджетный кодекс Российской Федерации, план работы Контрольно – счетной комиссии Усть – Кубинского муниципального округа Вологодской области, утвержденный распоряжением председателя Контрольно – счетной комиссии от 16 декабря 2024 год № 69-р «О плане работы Контрольно – счетной комиссии на 2025 год»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шняя проверка бюджетной отчетности за 2024 год главного распорядителя бюджетных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, администратора доходов - финансового управления администрации Усть-Кубинского муниципального округа (далее – финансовое управление администрации округа) проведена в соответствии с требованиями ч. 1 ст. 264.4 Бюджетного кодекса Российской Федерации и иных нормативно – правовых актов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шняя проверка бюджетной отчетности проведена в камеральной форме и выборочным способ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управление администрации округа является отраслевым органом администрации Усть-Кубинского муниципального округа, осуществляющим управленческие функции по предметам своего ведения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шняя проверка бюджетной отчетности финансового управления администрации района за 2024 год показала, что </w:t>
      </w:r>
    </w:p>
    <w:p>
      <w:pPr>
        <w:pStyle w:val="Style21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ая отчетность  соответствует перечню форм, установленному для главного распорядителя бюджетных средств подпунктом 11.1 инструкции 191 - н.</w:t>
      </w:r>
    </w:p>
    <w:p>
      <w:pPr>
        <w:pStyle w:val="Style21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ая отчетность составлена нарастающим итогом с начала года в рублях с точностью до второго десятичного знака после запятой, что соответствует предъявляемым требования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аци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илить контроль за расходованием бюджетных средств с соблюдением принципа эффективност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в дальнейшем предоставление отчетности в соответствии требованиям действующего законодательств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Усилить контроль за состоянием дебиторской и кредиторской задолженности. </w:t>
      </w:r>
    </w:p>
    <w:p>
      <w:pPr>
        <w:pStyle w:val="Style21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сть указанные рекомендации при составлении бюджетной отчетности за 2025 год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3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basedOn w:val="Style13"/>
    <w:qFormat/>
    <w:rPr>
      <w:rFonts w:cs="Times New Roman"/>
    </w:rPr>
  </w:style>
  <w:style w:type="character" w:styleId="Style16">
    <w:name w:val="Верхний колонтитул Знак"/>
    <w:basedOn w:val="Style13"/>
    <w:qFormat/>
    <w:rPr>
      <w:rFonts w:cs="Times New Roman"/>
    </w:rPr>
  </w:style>
  <w:style w:type="character" w:styleId="Style17">
    <w:name w:val="Нижний колонтитул Знак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21">
    <w:name w:val="fontstyle21"/>
    <w:basedOn w:val="Style13"/>
    <w:qFormat/>
    <w:rPr/>
  </w:style>
  <w:style w:type="character" w:styleId="Style18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Гипертекстовая ссылка"/>
    <w:basedOn w:val="Style13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Times New Roman" w:hAnsi="Times New Roman" w:eastAsia="Calibri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eastAsia="Calibri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01:00Z</dcterms:created>
  <dc:creator>user</dc:creator>
  <dc:description/>
  <cp:keywords/>
  <dc:language>en-US</dc:language>
  <cp:lastModifiedBy>MTO01</cp:lastModifiedBy>
  <cp:lastPrinted>2022-05-05T11:53:00Z</cp:lastPrinted>
  <dcterms:modified xsi:type="dcterms:W3CDTF">2025-05-23T09:11:00Z</dcterms:modified>
  <cp:revision>186</cp:revision>
  <dc:subject/>
  <dc:title>ЗАКЛЮЧЕНИЕ</dc:title>
</cp:coreProperties>
</file>