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, получателя бюджетных средств и администратора доходов бюджета – Контрольно – счетной комиссии Усть – Кубинского муниципального округа Вологодской обла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: Бюджетный кодекс Российской Федерации, план работы Контрольно – счетной комиссии Усть – Кубинского муниципального округа Вологодской области, утвержденный распоряжением председателя Контрольно – счетной комиссии от 16 декабря 2024 год № 69-р «О плане работы Контрольно – счетной комиссии на 2025 год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4 год главного распорядителя, администратора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  - Контрольно – счетной комиссии Усть - Кубинского муниципального округа Вологодской области (далее – Контрольно – счетная комиссия округ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 – счетная комиссия округа является органом местного самоуправления, созданная в целях осуществления внешнего муниципального финансового контроля, образуется Представительным Собранием Усть – Кубинского муниципального округа и ему подотчетная, со статусом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результате экспертизы выявлены: в пояснительной записке ф.0503160 не полностью отражены сведения, отражающие деятельность Контрольно – счетной комиссии округа, технические ошибк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Контрольно – счетной комиссии округа за 2024 год показала, что отчетность сформирована в полном объеме, достоверно отражает финансовое положение учреждения на 1 января 2025 года и результаты деятельности, в соответствии с требованиями законодательства Российской Федерации, применяемого в части подготовки годового отч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5-05-23T08:01:00Z</dcterms:modified>
  <cp:revision>183</cp:revision>
  <dc:subject/>
  <dc:title>ЗАКЛЮЧЕНИЕ</dc:title>
</cp:coreProperties>
</file>