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результатам внешней проверки бюджетной отчетности главного распорядителя, получателя бюджетных средств – управления образования администрации Усть – Кубинского муниципального округа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для проведения: Бюджетный кодекс Российской Федерации, план работы Контрольно-счетной комиссии на 2025 год, утвержденный распоряжением председателя Контрольно-счетной комиссии округа от 16 декабря  2024 года  №69-р, распоряжение от 21 марта 2025 года № 10-р «О проведении экспертизы годовой бюджетной отчетности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за 2024 год главного распорядителя бюджет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  - управления образования Усть - Кубинского муниципального округа  проведена в соответствии с требованиями ч. 1 ст. 264.4 Бюджетного кодекса Российской Федерации и иных нормативно – правовых ак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проведена в камеральной форме и выборочным способ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является  главным администратором доходов бюджета округа, главным распорядителем  и получателем бюджетны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равление образования имеет 4 подведомственных учреждения, в том числе 2 бюджетных и 2 автономных: МБОУ «Первомайская ООШ», МОУ «Уфтюжская ООШ», МАОУ «Усть - Кубинский центр образования», МУ «Центр обеспечения учреждений образования»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внешней проверки годовой бюджетной отчетности управления образования  установлено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чет представлен в Контрольно-счетную комиссию для проведения его внешней проверки и подготовки заключения в установленный срок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2</w:t>
      </w:r>
      <w:r>
        <w:rPr>
          <w:rStyle w:val="Fontstyle21"/>
          <w:sz w:val="26"/>
          <w:szCs w:val="26"/>
        </w:rPr>
        <w:t xml:space="preserve">. </w:t>
      </w:r>
      <w:r>
        <w:rPr>
          <w:sz w:val="26"/>
          <w:szCs w:val="26"/>
        </w:rPr>
        <w:t xml:space="preserve">Отсутствие аудиторского заключения о </w:t>
      </w:r>
      <w:r>
        <w:rPr>
          <w:color w:val="333333"/>
          <w:sz w:val="26"/>
          <w:szCs w:val="26"/>
          <w:shd w:fill="FFFFFF" w:val="clear"/>
        </w:rPr>
        <w:t xml:space="preserve">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. </w:t>
      </w:r>
    </w:p>
    <w:p>
      <w:pPr>
        <w:pStyle w:val="Style21"/>
        <w:ind w:firstLine="567"/>
        <w:jc w:val="both"/>
        <w:rPr/>
      </w:pPr>
      <w:r>
        <w:rPr>
          <w:rStyle w:val="Fontstyle21"/>
          <w:rFonts w:cs="Times New Roman" w:ascii="Times New Roman" w:hAnsi="Times New Roman"/>
          <w:sz w:val="26"/>
          <w:szCs w:val="26"/>
        </w:rPr>
        <w:t>3</w:t>
      </w:r>
      <w:r>
        <w:rPr>
          <w:rStyle w:val="Fontstyle21"/>
          <w:sz w:val="26"/>
          <w:szCs w:val="26"/>
        </w:rPr>
        <w:t xml:space="preserve">. </w:t>
      </w:r>
      <w:r>
        <w:rPr>
          <w:rStyle w:val="Fontstyle21"/>
          <w:rFonts w:cs="Times New Roman" w:ascii="Times New Roman" w:hAnsi="Times New Roman"/>
          <w:sz w:val="26"/>
          <w:szCs w:val="26"/>
        </w:rPr>
        <w:t>Имеются нарушения заполнения текстовой части Пояснительной записки (ф.0503160).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1">
    <w:name w:val="fontstyle21"/>
    <w:basedOn w:val="Style13"/>
    <w:qFormat/>
    <w:rPr/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1:00Z</dcterms:created>
  <dc:creator>user</dc:creator>
  <dc:description/>
  <cp:keywords/>
  <dc:language>en-US</dc:language>
  <cp:lastModifiedBy>Adm99</cp:lastModifiedBy>
  <cp:lastPrinted>2022-05-05T11:53:00Z</cp:lastPrinted>
  <dcterms:modified xsi:type="dcterms:W3CDTF">2025-06-17T06:19:00Z</dcterms:modified>
  <cp:revision>192</cp:revision>
  <dc:subject/>
  <dc:title>ЗАКЛЮЧЕНИЕ</dc:title>
</cp:coreProperties>
</file>