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– Представительного Собрания Усть – Кубинского муниципального округ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16 декабря 2024 год № 69-р «О плане работы Контрольно – счетной комиссии на 2025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4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Представительного Собрания Усть-Кубинского муниципального округа (далее – Представительное Собрание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е Собрание округа является органом местного самоуправления, представляет интересы населения округа в пределах полномочий, предусмотренных Уставом, действующим законодательством, со статусом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экспертизы выявлено, что в пояснительной записке перечислены не все формы отчетности, не имеющие числового значения, технические ошиб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едставительного Собрания округа за 2024 год показала, что отчетность сформирована в полном объеме, достоверно отражает финансовое положение учреждения на 1 января 2025 года и результаты деятельности, в соответствии с требованиями законодательства Российской Федерации, применяемого в части подготовки годового от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5-05-23T08:59:00Z</dcterms:modified>
  <cp:revision>186</cp:revision>
  <dc:subject/>
  <dc:title>ЗАКЛЮЧЕНИЕ</dc:title>
</cp:coreProperties>
</file>