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1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9639" w:leader="none"/>
        </w:tabs>
        <w:ind w:left="4678" w:right="7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председателя </w:t>
      </w:r>
    </w:p>
    <w:p>
      <w:pPr>
        <w:pStyle w:val="Normal"/>
        <w:tabs>
          <w:tab w:val="clear" w:pos="708"/>
          <w:tab w:val="left" w:pos="9639" w:leader="none"/>
        </w:tabs>
        <w:ind w:left="4678" w:right="7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 – счетной комиссии округа</w:t>
      </w:r>
    </w:p>
    <w:p>
      <w:pPr>
        <w:pStyle w:val="Normal"/>
        <w:tabs>
          <w:tab w:val="clear" w:pos="708"/>
          <w:tab w:val="left" w:pos="9639" w:leader="none"/>
        </w:tabs>
        <w:ind w:left="4678" w:right="7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16.01.2024 № 5-р</w:t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9639" w:leader="none"/>
        </w:tabs>
        <w:ind w:right="72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НДАРТ</w:t>
        <w:br/>
        <w:t>ВНЕШНЕГО МУНИЦИПАЛЬНОГО ФИНАНСОВОГО КОНТРОЛЯ</w:t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240" w:before="0" w:after="0"/>
        <w:ind w:right="726" w:hanging="0"/>
        <w:jc w:val="center"/>
        <w:rPr>
          <w:b w:val="false"/>
          <w:b w:val="false"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</w:t>
      </w:r>
      <w:r>
        <w:rPr>
          <w:rStyle w:val="FontStyle13"/>
          <w:rFonts w:eastAsia="Calibri"/>
          <w:b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Проведение аудита эффективности</w:t>
      </w:r>
      <w:r>
        <w:rPr>
          <w:rStyle w:val="FontStyle13"/>
          <w:rFonts w:eastAsia="Calibri"/>
          <w:b/>
          <w:sz w:val="28"/>
          <w:szCs w:val="28"/>
        </w:rPr>
        <w:t>»</w:t>
      </w:r>
    </w:p>
    <w:p>
      <w:pPr>
        <w:pStyle w:val="Normal"/>
        <w:ind w:right="72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Общие положения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andard"/>
        <w:numPr>
          <w:ilvl w:val="1"/>
          <w:numId w:val="3"/>
        </w:numPr>
        <w:ind w:left="0" w:firstLine="7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ндарт финансового контроля «Проведение аудита эффективности»  (далее – Стандарт),  разработан в соответствии с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Федеральным законом от 7 февраля 2011 года №6-ФЗ</w:t>
        </w:r>
      </w:hyperlink>
      <w:r>
        <w:rPr>
          <w:rStyle w:val="Internetlink1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 - счетной комиссии Усть – Кубинского муниципального округа Вологодской области, утвержденного решением Представительного Собрания Усть - Кубинского муниципального округа от 25 октября 2022 года № 20, </w:t>
      </w:r>
      <w:r>
        <w:rPr>
          <w:rStyle w:val="FontStyle13"/>
          <w:rFonts w:cs="Liberation Serif;Times New Roman" w:ascii="Liberation Serif;Times New Roman" w:hAnsi="Liberation Serif;Times New Roman"/>
          <w:color w:val="000000"/>
          <w:sz w:val="28"/>
          <w:szCs w:val="28"/>
        </w:rPr>
        <w:t>«</w:t>
      </w:r>
      <w:r>
        <w:rPr>
          <w:rStyle w:val="FontStyle13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щими требованиями к стандартам внешнего  государственного и муниципального аудита (контроля)  для проведения контрольных и экспертно-аналитических мероприятий  контрольно-счетными органами субъектов Российской Федерации и муниципальных образований», утвержденными Коллегией Счетной палаты Российской Федерации от 29 марта 2022 года № 2ПК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Целью Стандарта является установление общих правил и процедур проведения аудита эффективности. Стандарт предназначен для использования должностными лицами Контрольно - счетной комиссии Усть – Кубинского муниципального округа Вологодской области (далее – Контрольно – счетная комиссия округа) при проведении соответствующего контрольного мероприятия.</w:t>
      </w:r>
    </w:p>
    <w:p>
      <w:pPr>
        <w:pStyle w:val="Standard"/>
        <w:widowControl w:val="false"/>
        <w:numPr>
          <w:ilvl w:val="1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ами Стандарта являются определение содержания аудита эффективности; установление правил и процедур организации и проведения аудита эффективности; определение особенностей аудита эффективности.</w:t>
      </w:r>
    </w:p>
    <w:p>
      <w:pPr>
        <w:pStyle w:val="Standard"/>
        <w:widowControl w:val="false"/>
        <w:numPr>
          <w:ilvl w:val="1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Организация, проведение и оформление результатов контрольного мероприятия с применением аудита эффективности осуществляется в порядке, установленном Стандартом внешнего государственного финансового контроля «Общие правила проведения контрольного мероприятия». Контроль за исполнением документов, принятых по результатам проведения аудита эффективности, осуществляется в соответствии со стандартом внешнего государственного финансового контроля «Контроль реализации результатов контрольных и экспертно-аналитических мероприятий».</w:t>
      </w:r>
    </w:p>
    <w:p>
      <w:pPr>
        <w:pStyle w:val="Standard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before="100" w:after="100"/>
        <w:ind w:lef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держание и организация аудита эффективности</w:t>
      </w:r>
    </w:p>
    <w:p>
      <w:pPr>
        <w:pStyle w:val="Standard"/>
        <w:ind w:left="709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 Аудит эффективности представляет собой тип внешнего муниципального финансового контроля, осуществляемого посредством проведения контрольного мероприятия, целями которого являются определение эффективности  использования средств  бюджета округа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 Предметом аудита эффективности является использование средств   бюджета округа.</w:t>
      </w:r>
      <w:bookmarkStart w:id="0" w:name="_GoBack1"/>
      <w:bookmarkEnd w:id="0"/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метом аудита эффективности является также деятельность объектов аудита по использованию бюджетных средств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оцессе аудита эффективности в пределах полномочий Контрольно – счетной комиссии округа проверяются: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ация и процессы использования бюджетных средств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езультаты использования бюджетных средств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3. Объектами аудита эффективности </w:t>
      </w: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являются органы и организации, указанные в  Положении о Контрольно – счетной комиссии Усть – Кубинского муниципального округа Вологодской области (далее – объекты аудита, проверяемые объекты)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 Аудит эффективности проводится в три этапа: подготовительный, основной и заключительный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5. На подготовительном этапе аудита эффективности осуществляется предварительное изучение предмета и объектов аудита эффективности для определения целей и вопросов программы проведения контрольного мероприятия, методов его проведения, а также для выбора и (или) разработки критериев оценки эффективности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6. На основном этапе аудита эффективности проводятся контрольные действия в соответствии с программой проведения контрольного мероприятия, в том числе непосредственно на объектах, в ходе которых осуществляется сбор фактических данных и информации, необходимых для получения доказательств, составляются акты, фиксирующие результаты контрольных действий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7. На заключительном этапе аудита эффективности подготавливается отчет о результатах проведения контрольного мероприятия, оформляются другие документы по его результатам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8. С учетом срока проведения контрольного мероприятия соотношение затрат времени между этапами аудита эффективности может варьироваться в каждом конкретном случае в зависимости от целей, характера предмета, объектов аудита эффективности.</w:t>
      </w:r>
    </w:p>
    <w:p>
      <w:pPr>
        <w:pStyle w:val="Standard"/>
        <w:shd w:fill="FFFFFF" w:val="clear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9. Для успешного и качественного проведения аудита эффективности, как правило, требуются определенные профессиональные знания проверяемой сферы использования бюджетных средств. В этих целях могут привлекаться на договорной основе независимые эксперты, которые должны отбираться с учётом их квалификации, понимания данной проблемы и наличия соответствующих знаний и опыта.</w:t>
      </w:r>
    </w:p>
    <w:p>
      <w:pPr>
        <w:pStyle w:val="Standard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before="100" w:after="100"/>
        <w:ind w:lef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пределение эффективности использования бюджетных средств</w:t>
      </w:r>
    </w:p>
    <w:p>
      <w:pPr>
        <w:pStyle w:val="Standard"/>
        <w:ind w:left="709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Эффективность использования бюджетных средств характеризуется соотношением результатов достижения целей и решения задач социально-экономического развития  Усть – Кубинского муниципального округа  и затратами на их достижение, которое включает определение экономности и результативности использования бюджетных средств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оведении аудита эффективности устанавливается, насколько экономично и результативно использованы бюджетные средства объектами аудита на достижение запланированных целей, решение поставленных перед ними задач, выполнение возложенных функций, или определяются отдельные из указанных сторон эффективности использования бюджетных средств.</w:t>
      </w:r>
    </w:p>
    <w:p>
      <w:pPr>
        <w:pStyle w:val="Standard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</w:t>
        <w:tab/>
        <w:t>Экономность характеризуется достижением объектом аудита заданных результатов с использованием наименьшего объема бюджетных средств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ение экономности использования бюджетных средств проверяемым объектом осуществляется посредством проверки способов достижения необходимых результатов (например, сравнение затраченных объектом аудита ресурсов на приобретение товаров, работ, услуг с аналогичными показателями предыдущего периода или с показателями других организаций)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оценки экономности использования бюджетных средств необходимо установить, имелись ли у объекта аудита возможности достижения заданных результатов наименее затратным способом и их более рационального использования для того, чтобы достигнуть поставленных целей на основе использования меньшего объема бюджетных средств.</w:t>
      </w:r>
    </w:p>
    <w:p>
      <w:pPr>
        <w:pStyle w:val="Standard"/>
        <w:shd w:fill="FFFFFF" w:val="clear"/>
        <w:tabs>
          <w:tab w:val="clear" w:pos="708"/>
          <w:tab w:val="left" w:pos="989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</w:t>
        <w:tab/>
        <w:t>Результативность характеризуется достижением объектом аудита наилучших результатов с использованием определенного объема бюджетных средств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оценки результативности использования бюджетных средств необходимо установить, имелись ли у объекта аудита возможности достижения наилучших результатов с использованием определенного объема бюджетных средств на указанные цели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оцессе определения результативности использования бюджетных средств целесообразно провести анализ достижения установленных документами стратегического планирования и иными нормативными правовыми актами социально-экономических целей и решения поставленных задач, на которые были использованы бюджетные средства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ях, когда бюджетные средства использованы в полном объеме на закупку определенных товаров, выполнение конкретных работ, оказание услуг, результатом их использования будет наличие данных товаров, работ, услуг в запланированном количестве и требуемого качества. Если указанные товары, работы, услуги не обеспечивают удовлетворение потребностей тех, для кого они предназначены, необходимо с учетом особенностей проверяемой сферы использования бюджетных средств отметить недостижение или достижение не в полной мере целей и нерешение или решение не в полной мере задач, установленных документами стратегического планирования или иными нормативными правовыми актами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оценки результативности использования бюджетных средств в определенных сферах применяются нормативы и показатели, используемые участниками бюджетного процесса при планировании бюджетных ассигнований. С целью установления использованного объектом аудита эффективности объема бюджетных средств в расчете на единицу выполненной работы, оказанной услуги используются нормативы финансовых затрат в случае оценки степени и полноты оказания муниципальных услуг, показатели муниципальных программ и другие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</w:t>
        <w:tab/>
        <w:t>Оценка эффективности использования бюджетных средств может осуществляться по следующим взаимосвязанным направлениям: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ценка эффективности использования бюджетных средств на реализацию муниципальных программ и непрограммных направлений деятельности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ценка эффективности использования бюджетных средств на выполнение мероприятий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ценка эффективности использования бюджетных средств по отдельным видам расходов классификации расходов бюджетов.</w:t>
      </w:r>
    </w:p>
    <w:p>
      <w:pPr>
        <w:pStyle w:val="Standard"/>
        <w:shd w:fill="FFFFFF" w:val="clear"/>
        <w:tabs>
          <w:tab w:val="clear" w:pos="708"/>
          <w:tab w:val="left" w:pos="119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shd w:fill="FFFFFF" w:val="clear"/>
        <w:ind w:firstLine="720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4. Подготовительный этап проведения аудита эффективности</w:t>
      </w:r>
    </w:p>
    <w:p>
      <w:pPr>
        <w:pStyle w:val="Standard"/>
        <w:shd w:fill="FFFFFF" w:val="clear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229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</w:t>
        <w:tab/>
        <w:t xml:space="preserve">Предварительное изучение предмета и объектов аудита эффективности   </w:t>
      </w:r>
    </w:p>
    <w:p>
      <w:pPr>
        <w:pStyle w:val="Standard"/>
        <w:shd w:fill="FFFFFF" w:val="clear"/>
        <w:tabs>
          <w:tab w:val="clear" w:pos="708"/>
          <w:tab w:val="left" w:pos="1229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1. При проведении аудита эффективности проводится этап предварительного изучения его предмета и проверяемых объектов, необходимый для подготовки к проведению проверок и оценки результатов использования бюджетных средств.</w:t>
      </w:r>
    </w:p>
    <w:p>
      <w:pPr>
        <w:pStyle w:val="Standard"/>
        <w:shd w:fill="FFFFFF" w:val="clear"/>
        <w:ind w:firstLine="7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оцессе предварительного изучения определяются: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цели и вопросы аудита эффективности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тоды проведения аудита эффективности, а также способы получения и изучения фактических данных и информации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ритерии оценки эффективности использования бюджетных средств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езультатам предварительного изучения подготавливается программа проведения аудита эффективности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2. </w:t>
        <w:tab/>
        <w:t>В процессе предварительного изучения осуществляется сбор и проводится анализ необходимой информации, касающейся предмета и деятельности объектов аудита, выявляются и анализируются существующие риски неэффективного использования бюджетных средств, проводятся при необходимости консультации с независимыми  экспертами, в случае их привлечения к проведению аудита эффективности.</w:t>
      </w:r>
    </w:p>
    <w:p>
      <w:pPr>
        <w:pStyle w:val="Standard"/>
        <w:shd w:fill="FFFFFF" w:val="clear"/>
        <w:tabs>
          <w:tab w:val="clear" w:pos="708"/>
          <w:tab w:val="left" w:pos="1229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3. </w:t>
        <w:tab/>
        <w:t xml:space="preserve"> Результаты предварительного изучения предмета аудита эффективности и проверяемых объектов фиксируются в рабочей документации, содержащей соответствующие аналитические и иные материалы, служащие обоснованием для выбранных целей и вопросов аудита эффективности, методов его проведения, способов получения и изучения фактических данных и информации, а также критериев оценки эффективности использования бюджетных средст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4. Для осуществления аудита эффективности необходимо выбирать, как правило, несколько целей, которые определяют границы содержания предмета, сформулированного в его наименовании. Формулировки этих целей должны указывать, на какие основные вопросы, относящиеся к оценке эффективности использования бюджетных средств в рамках предмета аудита эффективности и деятельности проверяемых объектов, ответит его проведение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5. Цели аудита эффективности должны быть направлены на такие аспекты проверяемой сферы использования бюджетных средств и деятельности объектов аудита, в которых выявлена высокая степень рисков неэффективного использования бюджетных средств, чтобы результаты проверки могли дать наибольший эффект от проведения данного аудита эффективности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и аудита эффективности определяются также исходя из содержания целей и задач проверяемой сферы использования бюджетных средств или деятельности проверяемых объектов, а также запланированных результатов их достижения и выполн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6. Цели аудита эффективности должны иметь четкие формулировки и включать определение экономичности, продуктивности и результативности использования бюджетных средств в совокупности или их оценки в различном сочетании, в соответствии с которыми можно было бы сделать отвечающие им выводы и рекомендации по результатам аудита эффектив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7. Вопросы аудита эффективности определяются по каждой цели и должны ей соответствовать. Перечень и содержание вопросо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вопросов по каждой цели аудита эффективности должно быть сравнительно небольшим, но они должны быть существенными и важными для определения эффективности использования бюджетных средств в проверяемой сфере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8. По результатам предварительного изучения исполнителями контрольного мероприятия готовится проект программы контрольного мероприятия по аудиту эффективности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Критерии оценки эффективности использования бюджетных средств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1. Критерии оценки эффективности представляют собой качественные и количественные характеристики организации, процессов и результатов использования бюджетных средств и (или) деятельности объектов аудита, которые показывают, какими должны быть организация и процессы и какие результаты являются свидетельством эффективного использования бюджетных средств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и оценки эффективности выбираются для каждой установленной цели аудита эффективности. Они должны соответствовать цели аудита эффективности и служить основой для заключений и выводов об эффективности использования бюджетных средств, которые делаются путем сравнения фактических данных о результатах использования бюджетных средств, полученных в процессе проверки и анализа, с установленными критериями.</w:t>
      </w:r>
    </w:p>
    <w:p>
      <w:pPr>
        <w:pStyle w:val="Standard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2.</w:t>
        <w:tab/>
        <w:t xml:space="preserve">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законодательных и иных нормативных правовых актов, а также документов, относящихся к предмету аудита эффективности или деятельности проверяемых объектов, которые устанавливают правила, требования, процедуры организации и запланированные показатели результатов использования бюджетных средств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евозможности выбора критериев оценки эффективности на основе законодательных и нормативных правовых актов их разработка осуществляется на основе анализа: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езультатов деятельности проверяемых объектов в предшествующий период или работы других органов и организаций Усть - Кубинского муниципального округа, которые осуществляют деятельность в проверяемой сфере использования бюджетных средств или выполняют аналогичные виды работ;</w:t>
      </w:r>
    </w:p>
    <w:p>
      <w:pPr>
        <w:pStyle w:val="Standard"/>
        <w:shd w:fill="FFFFFF" w:val="clear"/>
        <w:ind w:firstLine="72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государственных статистических данных и других источников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3.</w:t>
        <w:tab/>
        <w:t xml:space="preserve">Результаты аудита эффективности в значительной мере зависят от 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тимального выбора и (или) разработки критериев оценки эффективности, которые должны быть объективными, четкими, сравнимыми, достаточными.</w:t>
      </w:r>
    </w:p>
    <w:p>
      <w:pPr>
        <w:pStyle w:val="Standard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и являются объективными в том случае, если они выбраны в результате всестороннего анализа проверяемой сферы использования бюджетных средств и деятельности объектов аудита, отражают их особенности и соответствуют целям аудита эффективности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проверяющих или проверяемых, ни со стороны будущих пользователей отчета о результатах аудита эффективности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авнимость критериев состоит в том, чтобы они увязывались с критериями оценки эффективности, использованными при проведении аналогичного аудита эффективности в данной сфере использования бюджетных средств или на подобных объектах, а также сами могли применяться при проведении аналогичного аудита эффективности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и являются достаточными в том случае, когда на основе их совокупности делаются обоснованные заключения и выводы об эффективности использования бюджетных средств в соответствии с поставленными целями аудита эффективности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4.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. Необходимо,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5. В процессе выбора критериев целесообразно обсудить и желательно согласовать с руководством объектов аудита перечень критериев, включаемых в программу аудита эффективности, который будет применяться для оценки эффективности использования бюджетных средств.</w:t>
      </w:r>
    </w:p>
    <w:p>
      <w:pPr>
        <w:pStyle w:val="Standard"/>
        <w:shd w:fill="FFFFFF" w:val="clear"/>
        <w:ind w:firstLine="7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Методы проведения аудита эффективности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1. Аудит эффективности проводится с использованием методов контрольного мероприятия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2. В зависимости от того, какие аспекты использования бюджетных средств или особенности деятельности проверяемых объектов являются предметом аудита эффективности, могут использоваться следующие подходы, которые направлены на проверку:</w:t>
      </w:r>
    </w:p>
    <w:p>
      <w:pPr>
        <w:pStyle w:val="Standard"/>
        <w:shd w:fill="FFFFFF" w:val="clear"/>
        <w:tabs>
          <w:tab w:val="clear" w:pos="708"/>
          <w:tab w:val="left" w:pos="816" w:leader="none"/>
        </w:tabs>
        <w:ind w:firstLine="72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организации использования бюджетных средств;</w:t>
      </w:r>
    </w:p>
    <w:p>
      <w:pPr>
        <w:pStyle w:val="Standard"/>
        <w:shd w:fill="FFFFFF" w:val="clear"/>
        <w:tabs>
          <w:tab w:val="clear" w:pos="708"/>
          <w:tab w:val="left" w:pos="816" w:leader="none"/>
        </w:tabs>
        <w:ind w:firstLine="72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результатов использования бюджетных средств;</w:t>
      </w:r>
    </w:p>
    <w:p>
      <w:pPr>
        <w:pStyle w:val="Standard"/>
        <w:shd w:fill="FFFFFF" w:val="clear"/>
        <w:tabs>
          <w:tab w:val="clear" w:pos="708"/>
          <w:tab w:val="left" w:pos="87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отдельных аспектов использования бюджетных средств в проверяемой сфере или в деятельности проверяемых объектов;</w:t>
      </w:r>
    </w:p>
    <w:p>
      <w:pPr>
        <w:pStyle w:val="Standard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) проблем в организации, процессах и результатах использования бюджетных средств или в деятельности проверяемых объектов по их использованию.</w:t>
      </w:r>
    </w:p>
    <w:p>
      <w:pPr>
        <w:pStyle w:val="Standard"/>
        <w:shd w:fill="FFFFFF" w:val="clear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3. Проверка и анализ организации использования бюджетных средств является, как правило, исходным пунктом проведения аудита эффективности. Проверяются и анализируются системы управления, планирования, мониторинга и контроля в проверяемой сфере использования бюджетных средств в соответствии с установленными критериями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яются наличие, надежность и результативность функционирования на проверяемых объектах внутреннего контроля, его способность обеспечивать в должной мере достижение запланированных результатов использования бюджетных средств. Как правило, тщательно изучаются и проверяются только те элементы системы контроля, в которых может существовать высокая степень риска их ненадежности. Кроме того, при проверке необходимо учитывать влияние того или иного элемента системы контроля на достижение запланированных результатов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, если установлено, что система внутреннего контроля функционирует достаточно эффективно, можно предполагать, что конечные результаты, достигнутые в проверяемой сфере использования бюджетных средств или в работе проверяемого объекта, являются вполне удовлетворительными и не требуют специальной проверки в ходе аудита эффективности.</w:t>
      </w:r>
    </w:p>
    <w:p>
      <w:pPr>
        <w:pStyle w:val="Standard"/>
        <w:shd w:fill="FFFFFF" w:val="clear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4.  При анализе результатов использования бюджетных средств в проверяемой сфере проводится сравнительная оценка фактических и запланированных результатов, причем на начальном этапе проверяются и изучаются результаты деятельности по их использованию, а не применявшиеся для их достижения методы или процессы. Для такого подхода необходимы соответствующие критерии в целях качественной и количественной оценки достигнутых результатов использования бюджетных средств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достигнутые результаты деятельности объекта аудита являются неудовлетворительными, то есть установлено, что они не соответствуют установленным критериям оценки эффективности, проверка должна быть продолжена в той мере, в какой это необходимо для выявления конкретных причин, которые привели к неудовлетворительным результатам.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бюджетных средств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в ходе проверки установлено, что результаты оказались удовлетворительными, это означает минимальный риск наличия серьезных недостатков в проверяемой сфере использования бюджетных средств или в деятельности объекта аудита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5. Для проведения п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проверки,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,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ов и организаций в данной сфере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аудита и определяется целями и вопросами аудита эффективности. Если в результате проверки выбранных аспектов выявлены серьезные недостатки и проблемы, это является основанием для вывода о неэффективном использовании бюджетных средств в рамках предмета аудита эффективности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6. В случае если предметом аудита эффективности являются проблемы в организации, процессах и результатах использования бюджетных средств или в деятельности проверяемых объектов по их использованию, его проведение в первую очередь должно быть направлено на выявление наличия самих проблем (или признаков таких проблем), а затем проводиться их изучение.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кой подход проведения аудита эффективности применяется при изучении проблем в использовании бюджетных средств, причины, возникновения которых невозможно установить в процессе предварительного изучения предмета и объектов аудита эффективности. В процессе предварительного изучения определяются лишь признаки возможных проблем в сфере его предмета или в деятельности объектов аудита эффективности, что является исходным пунктом аудита эффективности, а не результатом его проведения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ая задача аудита эффективности при таком подходе заключается в подтверждении предполагаемых проблем в сфере предмета или в деятельности объекта, относящихся к эффективности использования бюджетных средств, в установлении причин возникновения и последствий этих проблем для разработки соответствующих рекомендаций по их устранению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7. При проведении аудита эффективности подходы, указанные в пункте 4.3.2 настоящего Стандарта, могут быть использованы при рассмотрении его предмета в различном сочетании.</w:t>
      </w:r>
    </w:p>
    <w:p>
      <w:pPr>
        <w:pStyle w:val="Standard"/>
        <w:shd w:fill="FFFFFF" w:val="clear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andard"/>
        <w:shd w:fill="FFFFFF" w:val="clear"/>
        <w:ind w:firstLine="720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 Основной этап аудита эффективности</w:t>
      </w:r>
    </w:p>
    <w:p>
      <w:pPr>
        <w:pStyle w:val="Standard"/>
        <w:shd w:fill="FFFFFF" w:val="clear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 Сбор фактических данных и информации. Получение доказательств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1. Сбор фактических данных и информации в ходе основного этапа аудита эффективности осуществляется посредством: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я контрольных действий на объектах аудита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учения информации из других источников, в том числе по запросам, направляемым адресатам в порядке, установленном в Контрольно – счетной комиссии округа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2. В аудите эффективности доказательства представляют собой достаточные фактические данные и достоверную информацию, которые: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дтверждают выявленные недостатки в организации, процессах и результатах использования бюджетных средств, а также в деятельности объектов аудита эффективности по их использованию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основывают заключения, выводы и рекомендации по результатам аудита эффективности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3. Доказательства используются для обоснования: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ответствия или несоответствия организации, процессов и результатов использования бюджетных средств, а также деятельности объектов аудита по их использованию установленным критериям оценки эффективности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основания недостатков и проблем в организации, процессах и результатах использования федеральных и иных ресурсов, а также в деятельности объектов аудита эффективности по их использованию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лючений и выводов по результатам аудита эффективности;</w:t>
      </w:r>
    </w:p>
    <w:p>
      <w:pPr>
        <w:pStyle w:val="Standard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явленных возможностей совершенствования деятельности объектов аудита по использованию бюджетных средств и повышению эффективности их использования, а также соответствующих рекомендаций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ставе доказательств также должны использоваться фактические данные и информация, собранные в процессе предварительного изучения предмета аудита эффективности и проверяемых объектов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Способы получения и изучения фактических данных и информации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1. Аудит эффективности может проводиться с использованием различных способов получения и методов изучения фактических данных и информации, выбор которых осуществляется таким образом, чтобы их применение обеспечивало возможность получения достаточных доказательств, позволяющих сделать обобщенные заключения и выводы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2. Источниками первичной информации могут быть фактические данные, которые получены в результате использования таких способов получения фактических данных и информации, как запрос информации, использование нескольких источников информации, опрос, устные беседы, и других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3. Изучение фактических данных и информации осуществляется с учетом критериев оценки эффективности использования бюджетных средств.</w:t>
      </w:r>
    </w:p>
    <w:p>
      <w:pPr>
        <w:pStyle w:val="Standard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 Результатом проведения основного этапа проведения аудита эффективности являются оформленные акты и рабочая документация.</w:t>
      </w:r>
    </w:p>
    <w:p>
      <w:pPr>
        <w:pStyle w:val="Standard"/>
        <w:shd w:fill="FFFFFF" w:val="clear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andard"/>
        <w:shd w:fill="FFFFFF" w:val="clear"/>
        <w:ind w:firstLine="720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6. Заключительный этап аудита эффективности  </w:t>
      </w:r>
    </w:p>
    <w:p>
      <w:pPr>
        <w:pStyle w:val="Standard"/>
        <w:shd w:fill="FFFFFF" w:val="clear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1. По результатам проверок эффективности использования бюджетных средств на основании актов подготавливается отчет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2. Подготовку результатов аудита эффективности необходимо начинать со всестороннего анализа и сравнения собранных фактических данных и информации (доказательств), которые зафиксированы в составленных в ходе проверки актах и рабочих документах, с утвержденными критериями оценки эффективности. По результатам этого сравнения следует подготовить заключения, которые должны указывать, в какой степени результаты использования бюджетных средств в проверяемой сфере или деятельности объектов аудита соответствуют критериям оценки эффективности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реальные результаты использования бюджетных средств в проверяемой сфере и организация деятельности объектов аудита соответствуют установленным критериям, это означает, что бюджетные средства используются с достаточной степенью эффективности. Их несоответствие свидетельствует о наличии недостатков и необходимости улучшения организации деятельности объектов проверки по использованию бюджетных средств. В случае выявления недостатков заключения должны содержать конкретные факты, свидетельствующие о неэффективном использовании бюджетных средств в проверяемой сфере или объектами аудита.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3.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, служащих надежными доказательствами сделанных заключений. На основе заключений формулируются соответствующие выводы по каждой цели аудита эффективности, которые должны: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аудита от критериев оценки эффективности, установленных в программе аудита эффективности;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пределять причины выявленных недостатков, которые привели к неэффективному использованию бюджетных средств, и последствия, которые эти недостатки влекут или могут повлечь за собо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- указывать должностных лиц, действия которых привели к возникновению выявленных недостат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ключать общую оценку степени эффективности использования бюджетных средств исходя из целей аудита эффективности.</w:t>
      </w:r>
    </w:p>
    <w:p>
      <w:pPr>
        <w:pStyle w:val="Standard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лючения о соответствии фактических результатов использования бюджетных средств в проверяемой сфере или деятельности объектов аудита установленным критериям оценки эффективности, а также сделанные на их основе выводы отражаются в соответствующих разделах отчета о результатах контрольного мероприятия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4. Подготовка рекомендаций является завершающей процедурой формирования результатов аудита эффективности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4.1. В случае если в ходе проверки выявлены недостатки, а сделанные выводы указывают на возможность существенно повысить качество и результаты работы объектов аудита, необходимо подготовить соответствующие рекомендации для принятия мер по устранению этих недостатков, которые включаются в отчет о результатах контрольного мероприятия по аудиту эффективности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результаты использования бюджетных средств в проверяемой сфере или объектами аудита соответствуют установленным критериям и могут быть признаны вполне удовлетворительными, это еще не означает, что использованы все имеющиеся возможности для более эффективного использования бюджетных средств. Необходимо, основываясь на заключениях и выводах, сделанных по результатам аудита эффективности, находить эти возможности и разрабатывать соответствующие рекомендации по совершенствованию деятельности объектов аудита в целях повышения эффективности использования бюджетных средств.</w:t>
      </w:r>
    </w:p>
    <w:p>
      <w:pPr>
        <w:pStyle w:val="Standard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4.2.</w:t>
        <w:tab/>
        <w:t>Содержание рекомендаций должно соответствовать поставленным целям аудита эффективности и основываться на заключениях и выводах, сделанных по результатам аудита эффективности. Рекомендации необходимо формулировать таким образом, чтобы они были: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ращены в адрес объектов аудита, органов местного самоуправления, организаций и должностных лиц, в компетенцию и полномочия которых входит их выполнение;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правлены на устранение причин существования выявленного недостатка или проблемы;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иентированы на принятие объектами аудита конкретных мер по устранению выявленных недостатков;</w:t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правлены на получение результатов от их внедрения, которые можно оценить или измерить;</w:t>
      </w:r>
    </w:p>
    <w:p>
      <w:pPr>
        <w:pStyle w:val="Standard"/>
        <w:shd w:fill="FFFFFF" w:val="clear"/>
        <w:ind w:firstLine="72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четкими и простыми по форме.</w:t>
      </w:r>
    </w:p>
    <w:p>
      <w:pPr>
        <w:pStyle w:val="Standard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5. Подготовка и оформление отчета о результатах контрольного мероприятия по аудиту эффективности является завершающей процедурой его провед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5.1.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, сделанных по итогам проверок. В отчете следует приводить наиболее существенные факты, свидетельствующие о неэффективном использовании бюджетных средств, а также указывать конкретные причины и обнаруженные или возможные последствия выявленных недостатков.</w:t>
      </w:r>
    </w:p>
    <w:p>
      <w:pPr>
        <w:pStyle w:val="Standard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установления при проведении аудита эффективности фактов неэффективного использования бюджетных средств в отчете о результатах контрольного мероприятия также необходимо отразить рекомендации по их устранению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5.2. Для более объективной оценки результатов использования бюджетных средств в отчет о результатах аудита эффективности следует включать не только выявленные недостатки, но и заслуживающие внимания достижения в проверяемой сфере и деятельности объектов аудита, информация о которых могла бы быть использована другими государственными органами и организациями для совершенствования их деятельности в целях повышения эффективности использования бюджетных средств.</w:t>
      </w:r>
    </w:p>
    <w:p>
      <w:pPr>
        <w:pStyle w:val="Standard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70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sz w:val="28"/>
        <w:b w:val="false"/>
        <w:szCs w:val="28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6z0">
    <w:name w:val="WW8Num26z0"/>
    <w:qFormat/>
    <w:rPr>
      <w:rFonts w:eastAsia="Liberation Serif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</w:rPr>
  </w:style>
  <w:style w:type="character" w:styleId="Style15">
    <w:name w:val="Основной текст с отступом Знак"/>
    <w:basedOn w:val="Style13"/>
    <w:qFormat/>
    <w:rPr>
      <w:color w:val="000000"/>
      <w:sz w:val="28"/>
    </w:rPr>
  </w:style>
  <w:style w:type="character" w:styleId="3">
    <w:name w:val="Основной текст 3 Знак"/>
    <w:basedOn w:val="Style13"/>
    <w:qFormat/>
    <w:rPr>
      <w:color w:val="000000"/>
      <w:sz w:val="28"/>
    </w:rPr>
  </w:style>
  <w:style w:type="character" w:styleId="2">
    <w:name w:val="Основной текст с отступом 2 Знак"/>
    <w:basedOn w:val="Style13"/>
    <w:qFormat/>
    <w:rPr>
      <w:color w:val="000000"/>
      <w:sz w:val="26"/>
      <w:szCs w:val="26"/>
    </w:rPr>
  </w:style>
  <w:style w:type="character" w:styleId="1">
    <w:name w:val="Стиль1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basedOn w:val="Style18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3">
    <w:name w:val="Заголовок 1 Знак"/>
    <w:basedOn w:val="Style13"/>
    <w:qFormat/>
    <w:rPr>
      <w:rFonts w:ascii="Calibri" w:hAnsi="Calibri" w:eastAsia="Calibri" w:cs="Calibr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ind w:right="4904" w:hanging="0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240"/>
      <w:jc w:val="right"/>
    </w:pPr>
    <w:rPr>
      <w:sz w:val="27"/>
      <w:szCs w:val="27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ind w:hanging="2560"/>
      <w:jc w:val="center"/>
      <w:outlineLvl w:val="0"/>
    </w:pPr>
    <w:rPr>
      <w:b/>
      <w:bCs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16">
    <w:name w:val="Абзац списка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fz/6fz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42:00Z</dcterms:created>
  <dc:creator>User</dc:creator>
  <dc:description/>
  <cp:keywords/>
  <dc:language>en-US</dc:language>
  <cp:lastModifiedBy>MTO01</cp:lastModifiedBy>
  <cp:lastPrinted>2024-01-25T10:07:00Z</cp:lastPrinted>
  <dcterms:modified xsi:type="dcterms:W3CDTF">2024-01-29T09:17:00Z</dcterms:modified>
  <cp:revision>93</cp:revision>
  <dc:subject/>
  <dc:title>                                                                                                                      ПРОЕКТ</dc:title>
</cp:coreProperties>
</file>