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1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9639" w:leader="none"/>
        </w:tabs>
        <w:ind w:left="4678" w:right="7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ряжением председателя </w:t>
      </w:r>
    </w:p>
    <w:p>
      <w:pPr>
        <w:pStyle w:val="Normal"/>
        <w:tabs>
          <w:tab w:val="clear" w:pos="708"/>
          <w:tab w:val="left" w:pos="9639" w:leader="none"/>
        </w:tabs>
        <w:ind w:left="4678" w:right="7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 – счетной комиссии округа</w:t>
      </w:r>
    </w:p>
    <w:p>
      <w:pPr>
        <w:pStyle w:val="Normal"/>
        <w:tabs>
          <w:tab w:val="clear" w:pos="708"/>
          <w:tab w:val="left" w:pos="9639" w:leader="none"/>
        </w:tabs>
        <w:ind w:left="4678" w:right="72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 26.12.2023 № 87-р</w:t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tabs>
          <w:tab w:val="clear" w:pos="708"/>
          <w:tab w:val="left" w:pos="9639" w:leader="none"/>
        </w:tabs>
        <w:ind w:right="72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АНДАРТ</w:t>
        <w:br/>
        <w:t>ВНЕШНЕГО МУНИЦИПАЛЬНОГО ФИНАНСОВОГО КОНТРОЛЯ</w:t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spacing w:lineRule="auto" w:line="240" w:before="0" w:after="0"/>
        <w:ind w:right="726" w:hanging="0"/>
        <w:jc w:val="center"/>
        <w:rPr>
          <w:b w:val="false"/>
          <w:b w:val="false"/>
          <w:sz w:val="28"/>
          <w:szCs w:val="28"/>
        </w:rPr>
      </w:pPr>
      <w:r>
        <w:rPr>
          <w:rStyle w:val="FontStyle13"/>
          <w:rFonts w:eastAsia="Times New Roman"/>
          <w:sz w:val="28"/>
          <w:szCs w:val="28"/>
        </w:rPr>
        <w:t xml:space="preserve"> </w:t>
      </w:r>
      <w:r>
        <w:rPr>
          <w:rStyle w:val="FontStyle13"/>
          <w:rFonts w:eastAsia="Calibri"/>
          <w:b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>Контроль реализации результатов контрольных и экспертно-аналитических мероприятий</w:t>
      </w:r>
      <w:r>
        <w:rPr>
          <w:rStyle w:val="FontStyle13"/>
          <w:rFonts w:eastAsia="Calibri"/>
          <w:b/>
          <w:sz w:val="28"/>
          <w:szCs w:val="28"/>
        </w:rPr>
        <w:t>»</w:t>
      </w:r>
    </w:p>
    <w:p>
      <w:pPr>
        <w:pStyle w:val="Normal"/>
        <w:ind w:right="72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Standard"/>
        <w:ind w:left="735" w:hanging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.1. Стандарт внешнего муниципального финансового контроля Контрольно - счетной комиссии Усть - Кубинского муниципального округа Вологодской области (далее – Контрольно – счетная комиссия округа) «Контроль реализации результатов контрольных и экспертно-аналитических мероприятий» (далее – Стандарт) разработан в соответствии с Бюджетным Кодексом Российской Федерации,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Федеральным законом от 7 февраля 2011 года №6-ФЗ</w:t>
        </w:r>
      </w:hyperlink>
      <w:r>
        <w:rPr>
          <w:rStyle w:val="Internetlink1"/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 - счетной комиссии Усть – Кубинского муниципального округа Вологодской области, утвержденного решением Представительного Собрания Усть - Кубинского муниципального округа от 25 октября 2022 года № 20, регламента Контрольно - счетной комиссии Уть - Кубинского муниципального округа Вологодской области, утвержденного распоряжением председателя Контрольно - счетной комиссии округа от 6 марта 2023 года № 23 (далее – Регламент),</w:t>
      </w:r>
      <w:r>
        <w:rPr>
          <w:rStyle w:val="FontStyle13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Style w:val="FontStyle13"/>
          <w:rFonts w:cs="Liberation Serif;Times New Roman" w:ascii="Liberation Serif;Times New Roman" w:hAnsi="Liberation Serif;Times New Roman"/>
          <w:color w:val="000000"/>
          <w:sz w:val="28"/>
          <w:szCs w:val="28"/>
        </w:rPr>
        <w:t>«</w:t>
      </w:r>
      <w:r>
        <w:rPr>
          <w:rStyle w:val="FontStyle13"/>
          <w:rFonts w:cs="Liberation Serif;Times New Roman" w:ascii="Liberation Serif;Times New Roman" w:hAnsi="Liberation Serif;Times New Roman"/>
          <w:color w:val="000000"/>
          <w:sz w:val="28"/>
          <w:szCs w:val="28"/>
        </w:rPr>
        <w:t>Общими требованиями к стандартам внешнего  государственного и муниципального аудита (контроля)  для проведения контрольных и экспертно-аналитических мероприятий  контрольно-счетными органами субъектов Российской Федерации и муниципальных образований», утвержденными Коллегией Счетной палаты Российской Федерации от 29 марта 2022 года № 2ПК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.2. 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 Контрольно – счетной комиссией округа (далее – результаты проведенных мероприятий)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.3. Задачами Стандарта являются: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определение правил и процедур контроля реализации результатов проведенных мероприятий;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определение порядка оформления итогов контроля реализации результатов проведенных мероприятий.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.4. 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онтрольно – счетной комиссией округа объектам контроля, органам местного самоуправления, правоохранительным органам, иным органам и организациям (далее – документы, направленные Контрольно – счетной комиссией округа).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д реализацией результатов проведенных мероприятий понимаются итоги рассмотрения (исполнения) объектами контроля, органами местного самоуправления, правоохранительными органами, иными органами и организациями следующих документов, направленных Контрольно – счетной комиссией округа  по результатам проведенных мероприятий: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отчет (заключение) по результатам проведенного контрольного (экспертно-аналитического) мероприятия;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представление;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предписание;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информационное письмо;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обращение в правоохранительные органы;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протоколы об административных правонарушениях, составленные должностными лицами Контрольно – счетной комиссией округа;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уведомления о применении бюджетных мер принуждения;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иные документы.</w:t>
      </w:r>
    </w:p>
    <w:p>
      <w:pPr>
        <w:pStyle w:val="Standard"/>
        <w:ind w:firstLine="375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Цель, задачи и формы контроля реализации результатов </w:t>
      </w:r>
    </w:p>
    <w:p>
      <w:pPr>
        <w:pStyle w:val="Standard"/>
        <w:ind w:left="735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проведенных мероприятий</w:t>
      </w:r>
    </w:p>
    <w:p>
      <w:pPr>
        <w:pStyle w:val="Standard"/>
        <w:ind w:left="735" w:hanging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.1. Контроль реализации результатов проведенных мероприятий включает в себя: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анализ итогов рассмотрения органами местного самоуправления, правоохранительными органами, иными органами и организациями отчетов, заключений, аналитических и других документов по результатам проведенных мероприятий;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анализ итогов рассмотрения представлений и исполнения предписаний;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контроль соблюдения сроков рассмотрения представлений и предписаний, а также информирования Контрольно – счетную комиссию округа о принятых по представлениям и предписаниям решениях и мерах по их реализации, выполнения указанных решений и мер;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анализ итогов рассмотрения информационных писем;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анализ итогов рассмотрения правоохранительными органами материалов контрольных и экспертно-аналитических мероприятий, направленных им Контрольно – счетной комиссией округа;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анализ итогов рассмотрения дел об административных правонарушениях, возбужденных должностными лицами Контрольно – счетной комиссии округа, а также уведомлений о применении бюджетных мер принуждения;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иные меры, направленные на обеспечение полноты и своевременности принятия мер по итогам проведенных Контрольно – счетной комиссией округа мероприятий.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.2. Целью контроля реализации результатов проведенных мероприятий является обеспечение качественного выполнения полномочий, возложенных на Контрольно – счетную комиссию округа, эффективности ее контрольной и экспертно-аналитической деятельности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дачами контроля реализации результатов проведенных мероприятий являются: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обеспечение своевременного и полного получения Контрольно – счетной комиссией округа информации о рассмотрении (исполнении) объектами контроля, органами местного самоуправления, правоохранительными органами, иными органами и организациями документов, направленных им Контрольно – счетной комиссией округа по результатам проведенных мероприятий;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определение результативности проведенных мероприятий;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Контрольно – счетной комиссии округа, а также предложений по привлечению к ответственности должностных лиц, виновных в нарушении порядка и сроков рассмотрения представлений и (или) неисполнении предписаний;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выявление резервов совершенствования контрольной и экспертно-аналитической деятельности  Контрольно – счетной комиссии округа, ее правового, организационного, методологического, информационного и иного обеспечения.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.3. Контроль реализации результатов проведенных мероприятий осуществляют сотрудники Контрольно – счетной комиссии округа, проводившие данные мероприятия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.4. Контроль реализации результатов проведенных мероприятий осуществляется посредством: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анализа полученной информации и подтверждающих документов о решениях и мерах, принятых объектами контроля, органами местного самоуправления, правоохранительными органами, иными органами и организациями по итогам рассмотрения документов, направленных Контрольно – счетной комиссией округа;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мониторинга учета предложений (рекомендаций) Контрольно – счетной комиссии округа при принятии нормативных правовых актов, внесения в них изменений;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включения в программы контрольных мероприятий вопросов проверки реализации представлений (предписаний) Контрольно – счетной комиссии округа, направленных по результатам ранее проведенных мероприятий на данном объекте контроля;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проведения контрольных и экспертно-аналитических мероприятий по проверке реализации представлений (предписаний) Контрольно – счетной комиссии округа;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иными способами, установленными Контрольно – счетной комиссией округа.</w:t>
      </w:r>
    </w:p>
    <w:p>
      <w:pPr>
        <w:pStyle w:val="Standard"/>
        <w:ind w:firstLine="375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Направление главе Усть - Кубинского муниципального округа, в Представительное Собрание Усть - Кубинского муниципального округа отчетов, заключений, аналитических и других документов по результатам проведенных мероприятий</w:t>
      </w:r>
    </w:p>
    <w:p>
      <w:pPr>
        <w:pStyle w:val="Standard"/>
        <w:ind w:left="735" w:hanging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3.1. В соответствии со статьей 8 Положения о Контрольно – счетной комиссии округа Контрольно – счетная комиссия округа направляет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главе Усть - Кубинского муниципального округа, в Представительное Собрание Усть – Кубинского муниципального округ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информацию о результатах проведенных мероприятий, о внесенных представлениях и предписаниях.</w:t>
      </w:r>
    </w:p>
    <w:p>
      <w:pPr>
        <w:pStyle w:val="Standard"/>
        <w:ind w:firstLine="375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Реализация представлений и предписаний</w:t>
      </w:r>
    </w:p>
    <w:p>
      <w:pPr>
        <w:pStyle w:val="Standard"/>
        <w:ind w:left="735" w:hanging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.1. Контроль реализации представлений и предписаний Контрольно – счетной комиссии округа включает в себя следующие процедуры: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постановка представлений и предписаний Контрольно – счетной комиссии округа на контроль;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анализ хода и результатов реализации представлений и предписаний Контрольно – счетной комиссии округа (по истечении установленного в них срока);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принятие в случаях неисполнения предписаний Контрольно – счетной комиссии  округа мер, предусмотренных Положением о Контрольно – счетной комиссии округа и частью 20 статьи 19.5 Кодекса Российской Федерации об административных правонарушениях;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продление сроков исполнения представлений и (или) предписаний;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снятие представлений и предписаний Контрольно – счетной комиссии округа с контроля.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.2. Постановка представлений и предписаний Контрольно – счетной комиссии округа на контроль осуществляется с даты их внесения объектам контроля.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нтроль реализации представлений и предписаний осуществляется сотрудниками Контрольно – счетной комиссии округа, ответственными за проведение соответствующих контрольных мероприятий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.3. Анализ результатов реализации представлений и предписаний осуществляется путем: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текущего контроля реализации представлений и предписаний, осуществляемого путем изучения и анализа полученной от органов местного самоуправления, иных органов и организаций, объектов контроля информации и подтверждающих документов о ходе и результатах реализации представлений и предписаний;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проведения контрольных и (или) экспертно-аналитических мероприятий, предметом или одним из вопросов которых является реализация ранее направленных представлений и предписаний.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.4. Текущий контроль реализации представлений и предписаний включает в себя осуществление анализа своевременности информирования Контрольно – счетной комиссии округа о принятых по представлениям и предписаниям решениях и полноты мер по их реализации.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нализ своевременности рассмотрения представлений и исполнения предписаний о принятых решениях и мерах по их реализации состоит в сопоставлении фактических сроков рассмотрения представлений и предписаний и информирования Контрольно – счетной комиссии округа со сроками, указанными в представлениях и предписаниях (определяются по входящей дате документов о результатах реализации представлений, предписаний или датой почтового отправления на конверте)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нтроль полноты рассмотрения и выполнения органами местного самоуправления, иными органами и организациями, объектами контроля требований и предложений, содержащихся в представлениях и предписаниях, включает в себя анализ: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соответствия решений и мер, принятых органами местного самоуправления, иными органами и организациями, объектами контроля содержанию требований и предложений, указанных в представлениях и предписаниях;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причин невыполнения требований и предложений, содержащихся в представлениях и предписаниях.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ходе текущего контроля реализации представлений и предписаний у органов местного самоуправления, иных органов и организаций, объектов контроля может быть запрошена дополнительная информация или документация о ходе и результатах реализации представлений, предписаний Контрольно – счетной комиссии округа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.5. Контрольные (экспертно-аналитические) мероприятия, предметом которых является реализация представлений, предписаний, либо мероприятия, которые включают в составе вопросов программы проверку реализации ранее направленных представлений, предписаний, осуществляются в следующих случаях: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необходимости уточнения полученной информации о принятых решениях, ходе и результатах реализации представлений, предписаний или проверки ее достоверности;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получения от органов местного самоуправления, иных органов и организаций, объектов контроля неполной информации о принятых ими по представлениям, предписаниям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получения по результатам текущего контроля реализации представлений (предписаний) Контрольно – счетной комиссии округа информации о неэффективности или низкой результативности мер по реализации представлений (предписаний), принятых органами местного самоуправления, иными органами и организациями, объектами контроля.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.6. Продление сроков исполнения представлений, предписаний, а также их отмена осуществляются в случае изменения обстоятельств, послуживших основанием для направления представления, предписания на основании письменного мотивированного предложения на имя председателя Контрольно – счетной комиссии округа о продлении и (или) отмене представления, предписания.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ешение об отмене, продлении представления, предписания принимается председателем Контрольно – счетной комиссии округа.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.7. В случае неисполнения или ненадлежащего исполнения предписаний Контрольно – счетной комиссии округа к юридическим лицам или к соответствующим должностным лицам могут быть применены меры ответственности в соответствии с действующим законодательством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.8. Сроком завершения контроля представления, предписания является дата принятия решения о снятии его с контроля.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4.9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ведения о принятых решениях и мерах по исполнению представлений и предписаний Контрольно – счетной комиссии округа подлежат регистрации в журнале выданных представлений и предписаний, и включаются в годовой отчет о работе Контрольно – счетной комиссии округ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</w:p>
    <w:p>
      <w:pPr>
        <w:pStyle w:val="Standard"/>
        <w:ind w:firstLine="375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andard"/>
        <w:ind w:firstLine="375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Рассмотрение информационных писем</w:t>
      </w:r>
    </w:p>
    <w:p>
      <w:pPr>
        <w:pStyle w:val="Standard"/>
        <w:ind w:left="735" w:hanging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.1. Контрольно – счетная комиссия округа осуществляет анализ решений и мер, принятых органами местного самоуправления, иными органами и организациями по результатам рассмотрения ими информационных писем, содержащих предложения (рекомендации) Контрольно – счетной комиссии округа.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.2. В целях обеспечения своевременного и полного получения информации по результатам рассмотрения информационных писем в них необходимо указывать срок представления информации в Контрольно – счетную комиссию округа.</w:t>
      </w:r>
    </w:p>
    <w:p>
      <w:pPr>
        <w:pStyle w:val="Standard"/>
        <w:ind w:firstLine="375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andard"/>
        <w:ind w:firstLine="375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6. Анализ мер, принятых правоохранительными органами по материалам контрольных мероприятий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Контрольно – счетной комисси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округа</w:t>
      </w:r>
    </w:p>
    <w:p>
      <w:pPr>
        <w:pStyle w:val="Standard"/>
        <w:ind w:firstLine="375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6.1. По итогам рассмотрения правоохранительными органами материалов контрольных мероприятий, направленных в их адрес Контрольно – счетной комиссией округа, проводится анализ принятых ими мер по выявленным нарушениям Контрольно – счетной комиссии округа.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нализ проводится на основе информации, Контрольно – счетной комиссией округа от правоохранительного органа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6.2. Анализ информации, полученной от правоохранительного органа, осуществляется в отношении: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мер, принятых правоохранительным органом по нарушениям, выявленным Контрольно – счетной комиссией округа при проведении контрольного мероприятия и отраженным в его обращении в правоохранительный орган;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причин отказа правоохранительного органа в принятии мер по материалам, направленным ему Контрольно – счетной комиссией округа по результатам контрольного мероприятия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 результатам анализа полученной информации могут направляться информационные письма в органы местного самоуправления.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6.3. Информация о рассмотрении правоохранительными органами материалов контрольных мероприятий Контрольно – счетной комиссии округа подлежит регистрации в журнале входящей документации, и включается в годовой отчет о работе  Контрольно – счетной комиссии округа.</w:t>
      </w:r>
    </w:p>
    <w:p>
      <w:pPr>
        <w:pStyle w:val="Standard"/>
        <w:ind w:firstLine="375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andard"/>
        <w:ind w:firstLine="375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7. Анализ результатов рассмотрения дел об административных правонарушениях, возбужденных уполномоченными должностными лицами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Контрольно – счетной комиссии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округа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7.1 Контрольно – счетная комиссия округа осуществляет анализ результатов рассмотрения дел об административных правонарушениях,  возбужденных уполномоченными должностными лицами Контрольно – счетной комиссии округа.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7.2. Информация о 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возбужденных уполномоченными должностными лицами Контрольно – счетной комиссии округа, подлежит регистрации в журнале входящей документации, и включается в годовой отчет о работе  Контрольно – счетной комиссии округа.</w:t>
      </w:r>
    </w:p>
    <w:p>
      <w:pPr>
        <w:pStyle w:val="Standard"/>
        <w:ind w:firstLine="375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375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8. Анализ принятых решений по уведомлениям о применении бюджетных мер принуждения</w:t>
      </w:r>
    </w:p>
    <w:p>
      <w:pPr>
        <w:pStyle w:val="Standard"/>
        <w:ind w:firstLine="375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8.1 Контрольно – счетная комиссия округа осуществляет анализ принятых решений по уведомлениям о применении бюджетных мер принуждения.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8.2. Результаты принятого решения по уведомлению о применении бюджетных мер принуждения подлежат регистрации в журнале входящей документации, и включаются в годовой отчет о работе Контрольно – счетной комиссии округа.</w:t>
      </w:r>
    </w:p>
    <w:p>
      <w:pPr>
        <w:pStyle w:val="Standard"/>
        <w:ind w:firstLine="375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375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9. Оформление и использование итогов контроля реализации</w:t>
      </w:r>
    </w:p>
    <w:p>
      <w:pPr>
        <w:pStyle w:val="Standard"/>
        <w:ind w:firstLine="375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результатов проведенных мероприятий</w:t>
      </w:r>
    </w:p>
    <w:p>
      <w:pPr>
        <w:pStyle w:val="Standard"/>
        <w:ind w:firstLine="375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9.1. 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заключение по итогам экспертно-аналитического мероприятия, предметом которого является реализация представлений, предписаний;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отчет о результатах контрольного мероприятия (в случае проведения контрольного мероприятия, в том числе одним из вопросов которого является реализация представлений и предписаний);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обобщенная аналитическая информация по результатам текущего контроля итогов рассмотрения органами местного самоуправления отчетов, заключений, аналитических и других документов Контрольно – счетной комиссии округа по результатам проведенных мероприятий, реализации представлений и предписаний, анализа итогов рассмотрения информационных писем, материалов контрольных мероприятий, направленных в правоохранительные органы, анализа результатов рассмотрения дел об административных правонарушениях, возбужденных уполномоченными должностными лицами Контрольно – счетной комиссии округа и решений по уведомлениям о применении бюджетных мер принуждения;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иные документы, установленные локальными актами Контрольно – счетной комиссии округа.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9.2. Информация об итогах контроля реализации результатов проведенных мероприятий включается в годовой отчет о работе Контрольно – счетной комиссии округа.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9.3. Итоги контроля реализации результатов проведенных мероприятий используются при планировании работы Контрольно – счетной комиссии округа и разработке мероприятий по совершенствованию ее контрольной и экспертно-аналитической деятельности.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9.4. В случае необходимости, по итогам реализации результатов проведенных мероприятий могут быть подготовлены информационные письма с предложениями и рекомендациями в адрес Представительного Собрания Усть - Кубинского муниципального округа, главы Усть - Кубинского муниципального округа, органов местного самоуправления округа, правоохранительных органов и других органов или организаций Усть - Кубинского муниципального округа.</w:t>
      </w:r>
    </w:p>
    <w:sectPr>
      <w:footerReference w:type="default" r:id="rId3"/>
      <w:footerReference w:type="first" r:id="rId4"/>
      <w:type w:val="nextPage"/>
      <w:pgSz w:w="11906" w:h="16838"/>
      <w:pgMar w:left="1259" w:right="70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" w:firstLine="709"/>
      </w:pPr>
      <w:rPr>
        <w:sz w:val="28"/>
        <w:b w:val="false"/>
        <w:szCs w:val="28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Calibri" w:hAnsi="Calibri" w:eastAsia="Calibri" w:cs="Calibri"/>
      <w:b/>
      <w:bCs/>
      <w:kern w:val="2"/>
      <w:sz w:val="28"/>
      <w:szCs w:val="28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5z0">
    <w:name w:val="WW8Num25z0"/>
    <w:qFormat/>
    <w:rPr>
      <w:rFonts w:eastAsia="Liberation Serif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z w:val="28"/>
    </w:rPr>
  </w:style>
  <w:style w:type="character" w:styleId="Style15">
    <w:name w:val="Основной текст с отступом Знак"/>
    <w:basedOn w:val="Style13"/>
    <w:qFormat/>
    <w:rPr>
      <w:color w:val="000000"/>
      <w:sz w:val="28"/>
    </w:rPr>
  </w:style>
  <w:style w:type="character" w:styleId="3">
    <w:name w:val="Основной текст 3 Знак"/>
    <w:basedOn w:val="Style13"/>
    <w:qFormat/>
    <w:rPr>
      <w:color w:val="000000"/>
      <w:sz w:val="28"/>
    </w:rPr>
  </w:style>
  <w:style w:type="character" w:styleId="2">
    <w:name w:val="Основной текст с отступом 2 Знак"/>
    <w:basedOn w:val="Style13"/>
    <w:qFormat/>
    <w:rPr>
      <w:color w:val="000000"/>
      <w:sz w:val="26"/>
      <w:szCs w:val="26"/>
    </w:rPr>
  </w:style>
  <w:style w:type="character" w:styleId="1">
    <w:name w:val="Стиль1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1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character" w:styleId="12">
    <w:name w:val="Основной текст1"/>
    <w:basedOn w:val="Style18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3">
    <w:name w:val="Заголовок 1 Знак"/>
    <w:basedOn w:val="Style13"/>
    <w:qFormat/>
    <w:rPr>
      <w:rFonts w:ascii="Calibri" w:hAnsi="Calibri" w:eastAsia="Calibri" w:cs="Calibri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0"/>
    </w:rPr>
  </w:style>
  <w:style w:type="paragraph" w:styleId="31">
    <w:name w:val="Основной текст 3"/>
    <w:basedOn w:val="Normal"/>
    <w:qFormat/>
    <w:pPr>
      <w:ind w:right="4904" w:hanging="0"/>
    </w:pPr>
    <w:rPr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4">
    <w:name w:val="Стиль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Standard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240"/>
      <w:jc w:val="right"/>
    </w:pPr>
    <w:rPr>
      <w:sz w:val="27"/>
      <w:szCs w:val="27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540"/>
      <w:ind w:hanging="2560"/>
      <w:jc w:val="center"/>
      <w:outlineLvl w:val="0"/>
    </w:pPr>
    <w:rPr>
      <w:b/>
      <w:bCs/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16">
    <w:name w:val="Абзац списка1"/>
    <w:basedOn w:val="Normal"/>
    <w:qFormat/>
    <w:pPr>
      <w:tabs>
        <w:tab w:val="clear" w:pos="708"/>
        <w:tab w:val="left" w:pos="1276" w:leader="none"/>
      </w:tabs>
      <w:ind w:firstLine="709"/>
      <w:jc w:val="both"/>
    </w:pPr>
    <w:rPr>
      <w:sz w:val="28"/>
      <w:szCs w:val="28"/>
    </w:rPr>
  </w:style>
  <w:style w:type="paragraph" w:styleId="32">
    <w:name w:val="Абзац списка3"/>
    <w:basedOn w:val="Normal"/>
    <w:qFormat/>
    <w:pPr>
      <w:tabs>
        <w:tab w:val="clear" w:pos="708"/>
        <w:tab w:val="left" w:pos="1276" w:leader="none"/>
      </w:tabs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vo.ru/docs/fz/6fz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42:00Z</dcterms:created>
  <dc:creator>User</dc:creator>
  <dc:description/>
  <cp:keywords/>
  <dc:language>en-US</dc:language>
  <cp:lastModifiedBy>MTO01</cp:lastModifiedBy>
  <cp:lastPrinted>2024-01-25T10:07:00Z</cp:lastPrinted>
  <dcterms:modified xsi:type="dcterms:W3CDTF">2024-01-26T13:19:00Z</dcterms:modified>
  <cp:revision>91</cp:revision>
  <dc:subject/>
  <dc:title>                                                                                                                      ПРОЕКТ</dc:title>
</cp:coreProperties>
</file>