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9072" w:hanging="0"/>
        <w:jc w:val="both"/>
        <w:rPr/>
      </w:pPr>
      <w:r>
        <w:rPr>
          <w:sz w:val="26"/>
          <w:szCs w:val="26"/>
          <w:lang w:val="ru-RU"/>
        </w:rPr>
        <w:t xml:space="preserve">Распоряжением председателя </w:t>
      </w:r>
    </w:p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онтрольно – счетной комиссии округа </w:t>
      </w:r>
    </w:p>
    <w:p>
      <w:pPr>
        <w:pStyle w:val="Normal"/>
        <w:ind w:left="907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2.12.2023 года № 84-р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боты Контрольно - счет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Усть-Кубинского муниципального округа Вологод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на 2024 год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487"/>
        <w:gridCol w:w="2835"/>
        <w:gridCol w:w="3260"/>
        <w:gridCol w:w="279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за проведение мероприят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нициатор проведения 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Экспертно-аналитически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оведению экспертизы бюджетной отчетности, отчета об исполнении бюджета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спертиза изменений в решение Представительного Собрания Усть-Кубинского муниципального округа «О бюджете Усть – Кубинского муниципального округа на 2024 год и плановый период 2025 и 2026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lang w:val="ru-RU"/>
              </w:rPr>
              <w:t xml:space="preserve">Сучкова С.А., 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шняя проверка бюджетной отчетности главных администраторов средств бюджета округа за 2023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5" w:hanging="1335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нешняя проверка отчета об исполнении бюджета Усть-Кубинского муниципального округа за 2023 г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I – II </w:t>
            </w:r>
            <w:r>
              <w:rPr>
                <w:lang w:val="ru-RU"/>
              </w:rPr>
              <w:t>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Анализ отчетов об исполнении бюджета округа за 1 квартал, 6 месяцев и 9 месяцев 2024 года и планового периода 2025 и 2026 годов</w:t>
            </w: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Экспертиза проекта решения Представительного Собрания округа </w:t>
            </w:r>
            <w:r>
              <w:rPr>
                <w:lang w:val="ru-RU"/>
              </w:rPr>
              <w:t>«О бюджете Усть – Кубинского муниципального округа на 2025 год и плановый период 2026 и 2027 г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Экспертиза проектов решений муниципальных правовых актов и иных документов, поступающих на рассмотрение Представительного Собрания округа, муниципальных правовых актов администрации округа по вопросам, отнесенным к компетенции Контрольно – счетной комиссии округа и подготовка экспертно – аналитических заклю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ставительное Собрание округа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II. Контрольные мероприя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.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правильности начисления и своевременной уплаты арендных платежей по договорам аренды за 2023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 – 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реализации на территории Усть – Кубинского муниципального округа национального проекта «Образование», включая аудит закупок (выездная проверка) в 2023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централизованного учета в Усть – Кубинском муниципальном округе. Проверка муниципального казенного учреждения «Централизованная бухгалтерия Усть-Кубинского района» по отдельным вопросам целевого и эффективного использования бюджетных средств, в соответствии с программой проверки, включая аудит муниципальных закупок (выездная проверка) за 2023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рка целевого и эффективного использования средств бюджета округа </w:t>
            </w:r>
            <w:r>
              <w:rPr>
                <w:shd w:fill="FFFFFF" w:val="clear"/>
                <w:lang w:val="ru-RU"/>
              </w:rPr>
              <w:t>МУ «Центр обеспечения учреждений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-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путаты Представительного Собран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выполнения предписаний и представлений, выданных по результатам контрольных мероприятий за 2023 год (выборочно, 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плановые проверки по поручению Главы района, депутатов Представительного Собрания района, прокуратуры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  <w:p>
            <w:pPr>
              <w:pStyle w:val="Normal"/>
              <w:ind w:right="-46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ава округа,  депутаты Представительного Собрания округа, прокуратура района</w:t>
            </w:r>
          </w:p>
        </w:tc>
      </w:tr>
      <w:tr>
        <w:trPr/>
        <w:tc>
          <w:tcPr>
            <w:tcW w:w="1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</w:rPr>
              <w:t>III</w:t>
            </w:r>
            <w:r>
              <w:rPr>
                <w:b/>
                <w:bCs/>
                <w:color w:val="000000"/>
                <w:lang w:val="ru-RU"/>
              </w:rPr>
              <w:t>. Обеспечение деятельности и взаимодействия контрольно-ревизионного комитет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ставление плана работы Контрольно – счетной комиссии округа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учкова С.А.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заседаниях постоянных комиссий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заседаниях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деятельности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отовка заключений или письменных ответов по запросам депутатов и постоянных комиссий Представительного Собрания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 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Представление в Представительное Собрание округа отчета об итогах работы Контрольно – счетной комиссии округа за 2023 год. Ежеквартальное представление информации о ходе исполнения бюджета округа, о проведенных контрольных и экспертно - аналитически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дновременно с заключением на проект решения «Об исполнении бюджета района за 2023 год и плановый период 2024 и 2025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семинарах и рабочих груп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дготовка информации на запросы органов государственной власти, местного самоуправления и других организ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Размещение на официальном сайте Усть-Кубинского муниципального округа информации о деятельности Контрольно – счетной комиссии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работка стандартов внешнего муниципального финансового контроля Контрольно – счетной комисс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заимодействие с контрольно-счетной палатой Волог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мен опытом и взаимодействие с контрольными органами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учение нормативных, правов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овышение квалификации сотрудников Контрольно – счетной комиссии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чкова С.А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ркина М.А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но-счетная комиссия округ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48:00Z</dcterms:created>
  <dc:creator>ONE</dc:creator>
  <dc:description/>
  <cp:keywords/>
  <dc:language>en-US</dc:language>
  <cp:lastModifiedBy>MTO01</cp:lastModifiedBy>
  <cp:lastPrinted>2023-12-28T11:33:00Z</cp:lastPrinted>
  <dcterms:modified xsi:type="dcterms:W3CDTF">2023-12-28T08:44:00Z</dcterms:modified>
  <cp:revision>78</cp:revision>
  <dc:subject/>
  <dc:title>УТВЕРЖДАЮ</dc:title>
</cp:coreProperties>
</file>