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625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ТЬ-КУБИНСКИЙ МУНИЦИПАЛЬНЫЙ ОКРУГ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. Усть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5.2023                                                                                                             № 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чете о деятельности Контрольно - счет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ь - Кубинского муниципального округа Вологод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за 2023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9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 пунктов 5.11, 5.12 Регламента Контрольно – счетной комиссии Усть – Кубинского муниципального округа, ст. 42 Устава округа Представительное Собрание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отчет о деятельности Контрольно - счетной комиссии Усть-Кубинского муниципального округа за 202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едставительного Собрания округа</w:t>
        <w:tab/>
        <w:tab/>
        <w:tab/>
        <w:tab/>
        <w:tab/>
        <w:tab/>
        <w:t>М.П. Шиба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решением Представительного Собрания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округа от 29.05.2024 № 45</w:t>
      </w:r>
    </w:p>
    <w:p>
      <w:pPr>
        <w:pStyle w:val="Normal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Контрольно – счетной комисс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ь - Кубинского муниципального округа Волого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отчет подготовлен на основании Федерального закона от 07.02.2011 года № 6-ФЗ «Об общих принципах организации и деятельности контрольно – счетных органов Российской Федерации и муниципальных образований», подпункт 3 пункта 14.1 раздела 14 Положения о Контрольно – счетной комиссии Усть – Кубинского муниципального округа Вологодской области, утвержденное решением Представительного Собрания округа от 25 октября 2022 года № 20 «Об утверждении Положения о Контрольно – счетной комиссии Усть – Кубинского муниципального округа Вологодской области» (далее По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о - счетная комиссия Усть - Кубинского муниципального округа Вологодской области (далее – Контрольно – счетная комиссия округа) осуществляет свою деятельность с января 2023 года, в соответствии с Положением, утвержденным решением Представительного Собрания округа от 20 октября 2022 года № 20 «Об утверждении Положения о Контрольно – счетной комиссии Усть – Кубинского муниципального округа Вологодской области».</w:t>
      </w:r>
      <w:r>
        <w:rPr>
          <w:bCs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ьи 12 Федерального закона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 деятельность Контрольно – счетной комиссии округа осуществлялась в 2023 году на основании плана работы. В течение года в план работы вносились изм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онтрольно – счетная комиссия округа осуществляла свои полномочия по внешнему финансовому контролю в форме контрольных и экспертно – 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 2023 год было разработано 7 стандартов, которые применяются при исполнении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отчетном периоде 2023 года Контрольно – счетной комиссией округа было проведено 53 экспертно – аналитических мероприят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о экспертизе проектов решений о бюджете округа и внесении изменений в бюджет -7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о анализу исполнения бюджета за 1 квартал, полугодие, 9 месяцев – 2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одготовке заключения на годовой отчет об исполнении местного бюджета – 5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верке годовой бюджетной отчетности ГАБС – 9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о экспертизе проектов муниципальных программ – 30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3 контрольных мероприят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 – счетная комиссия округа осуществляет классификацию выявленных нарушений в соответствии с классификатором нарушений, утвержденным постановлением Коллегии Счетной палаты Российской Федерации от 21 декабря 2021 года № 14ПК (одобрен Советом контрольно – счетных органов при Счетной палате Российской Федерации 22 декабря 2021 года протокол № 11СКСО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 – аналитические мероприятия</w:t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3 год Контрольно – счетной комиссией округа по итогам проведения экспертно – аналитических мероприятий подготовлено 53 заключения, что больше чем за отчетный период 2022 года на 2 мероприят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экспертно – аналитических мероприятий выявлено 126 нарушений законодательства и муниципальных правовых акт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ри формировании и исполнении бюджетов установлено 104 наруш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22 нарушения ведения бухгалтерского учета, составления и предоставления бухгалтерской (финансовой) отчет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 ходе формирования бюджетов установлено</w:t>
      </w:r>
      <w:r>
        <w:rPr>
          <w:sz w:val="26"/>
          <w:szCs w:val="26"/>
        </w:rPr>
        <w:t xml:space="preserve"> нарушение Порядка разработки и реализации  муниципа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 ходе исполнения бюджета установлены</w:t>
      </w:r>
      <w:r>
        <w:rPr>
          <w:sz w:val="26"/>
          <w:szCs w:val="26"/>
        </w:rPr>
        <w:t xml:space="preserve"> нарушения действующего законодательств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рушение ст. 160.2-1 Бюджетного кодекса РФ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инструкции № 191н, утвержденной </w:t>
      </w:r>
      <w:r>
        <w:rPr>
          <w:sz w:val="26"/>
          <w:szCs w:val="26"/>
          <w:shd w:fill="FFFFFF" w:val="clear"/>
        </w:rPr>
        <w:t>Приказом Минфина РФ от 28 декабря  2010 г. N 191н "Об утверждении Инструкции 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  <w:r>
        <w:rPr>
          <w:sz w:val="26"/>
          <w:szCs w:val="26"/>
        </w:rPr>
        <w:t xml:space="preserve"> и др. </w:t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мероприят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2023 год Контрольно – счетной комиссией округа в соответствии с планом работы проведено 3 контрольных мероприятия, проверен 1 орган местного самоуправления, в рамках исполнения муниципальной программы – управление имущественных отношений, МУ «Центр МТО»  и структурное подразделение районная библиотека им. К.И. Коничева «Автономного учреждения «Центр культуры, библиотечного обслуживания и спорта Усть – Кубинского района», в том числе: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роверка законности и эффективности использования бюджетных средств на предоставление субсидии молодым семьям на приобретение жилья по муниципальной программе «Обеспечение жильем молодых семей в Усть – Кубинском муниципальном районе на 2021 – 2023 годы»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роверка целевого и эффективного использования средств на реализацию Национального проекта «Жилье и городская среда» региональный проект «Формирование комфортной городской среды» муниципальной программы «Формирование современной городской среды на территории сельского поселения Устьянское на 2018 – 2024 годы»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роверка структурного подразделения Районная библиотека им. К.И. Коничева «Автономного учреждения «Центр культуры, библиотечного обслуживания и спорта Усть – Куб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контрольных мероприятий подготовлены акты проверки, отчеты о проведенном контрольном мероприятии, подготовлены представления о выявленных нарушениях с предложениями по их устране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ыявлено 8 нарушений Порядка реализации федеральных целевых программ, региональных целевых программ и муниципальных целевых программ. Нарушение Порядка реализации документов стратегического планирования. Одно должностное лицо привлечено к дисциплинарному взыска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е и информационные мероприят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организационно – методических мероприятий Контрольно – счетной комиссией округа осуществлялась работа по реализации положений Федерального закона от 7 февраля 2011 года № 6 – ФЗ «Об общих принципах организации и деятельности контрольно – 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четном периоде осуществлялось текущее планирование деятельности Контрольно – счетной комиссии округа, разрабатывались и утверждались стандарты внешнего финансового контроля и иные нормативные правовые докумен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Контрольно – счетной комиссии округа размещается на официальном сайте Усть - Куби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о соглашение о взаимодействии с Федеральным казначе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года Контрольно – счетная комиссии округа принимала участие в работе постоянных комиссий и заседаний Представительного Собрания района, сотрудничала со счетной палатой Вологодской области и контрольно-счетными органами  районов, окру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5:00Z</dcterms:created>
  <dc:creator>ONE</dc:creator>
  <dc:description/>
  <dc:language>en-US</dc:language>
  <cp:lastModifiedBy>MTO01</cp:lastModifiedBy>
  <cp:lastPrinted>2024-05-28T11:21:00Z</cp:lastPrinted>
  <dcterms:modified xsi:type="dcterms:W3CDTF">2024-06-11T06:05:00Z</dcterms:modified>
  <cp:revision>2</cp:revision>
  <dc:subject/>
  <dc:title>Отчет о контрольно-ревизионной работе ревизионного органа</dc:title>
</cp:coreProperties>
</file>