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по результатам внешней проверки бюджетной отчетности главного распорядителя, получателя бюджетных средств и администратора доходов бюджета –администрации Усть – Кубинского муниципального рай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 для проведения: Бюджетный кодекс Российской Федерации, план работы Контрольно – счетной комиссии Усть – Кубинского муниципального округа Вологодской области, утвержденный распоряжением председателя Контрольно – счетной комиссии от 22 декабря 2023 год № 84-р «О плане работы Контрольно – счетной комиссии на 2024 год»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нешняя проверка бюджетной отчетности за 2023 год </w:t>
      </w:r>
      <w:r>
        <w:rPr>
          <w:rFonts w:cs="Times New Roman" w:ascii="Times New Roman" w:hAnsi="Times New Roman"/>
          <w:sz w:val="26"/>
          <w:szCs w:val="26"/>
        </w:rPr>
        <w:t xml:space="preserve">главного распорядителя, получателя бюджетных средств и администратора доходов бюджета –администрации Усть – Кубинского муниципального района </w:t>
      </w:r>
      <w:r>
        <w:rPr>
          <w:rFonts w:cs="Times New Roman" w:ascii="Times New Roman" w:hAnsi="Times New Roman"/>
          <w:sz w:val="27"/>
          <w:szCs w:val="27"/>
        </w:rPr>
        <w:t>проведена в соответствии с требованиями ч. 1 ст. 264.4 Бюджетного кодекса Российской Федерации и иных нормативно – правовых акто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шняя проверка бюджетной отчетности проведена в камеральной форме и выборочным способ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решению Представительного Собрания Усть-Кубинского муниципального округа от 28 ноября 2022 года № 95 «О реорганизации администрации Усть-Кубинского муниципального района Вологодской области и администраций сельских поселений» администрация Усть-Кубинского муниципального района реорганизуется путем присоединения к администрации Усть-Кубинского муниципального округа Вологодской области. В соответствии с пунктом 2 решения Представительного Собрания Усть-Кубинского муниципального округа от 19 сентября 2022 года №4 «О вопросах правопреемства органов местного самоуправления» администрация Усть-Кубинского муниципального округа Вологодской области определена правопреемником в отношениях с органами государственной власти Российской Федерации, органами государственной власти Вологодской области, органами местного самоуправления и должностными  лицами местного самоуправления, физическими и юридическими лицами органов местного самоуправления, в том числе администрации Усть-Кубинского муниципального района Вологодской област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нешняя проверка бюджетной отчетности </w:t>
      </w:r>
      <w:r>
        <w:rPr>
          <w:rFonts w:cs="Times New Roman" w:ascii="Times New Roman" w:hAnsi="Times New Roman"/>
          <w:sz w:val="26"/>
          <w:szCs w:val="26"/>
        </w:rPr>
        <w:t xml:space="preserve">главного распорядителя, получателя бюджетных средств и администратора доходов бюджета – администрации Усть – Кубинского муниципального района </w:t>
      </w:r>
      <w:r>
        <w:rPr>
          <w:rFonts w:cs="Times New Roman" w:ascii="Times New Roman" w:hAnsi="Times New Roman"/>
          <w:sz w:val="27"/>
          <w:szCs w:val="27"/>
        </w:rPr>
        <w:t xml:space="preserve"> за 2023 год показала, что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Отчет представлен в Контрольно-счетную комиссию для проведения его внешней проверки и подготовки заключения в установленный срок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lineRule="auto" w:line="240" w:before="0" w:after="0"/>
        <w:ind w:right="-1" w:firstLine="567"/>
        <w:jc w:val="both"/>
        <w:rPr/>
      </w:pPr>
      <w:r>
        <w:rPr>
          <w:rStyle w:val="Fontstyle21"/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Годовая бюджетная отчетность администрации Усть-Кубинского муниципального района подписана главой администрации района Семичевым Александром Олеговичем, что не соответствует наименованию должности, отраженной в выписке ЕГРЮЛ. Показатели бюджетной (бухгалтерской) отчетности указывают на ведение финансово-хозяйственной деятельности  в 2023 году (поступление и выбытие основных средств, капитальных вложений,  расчеты  по заработной плате, начислений  на выплаты по оплате труда, начисление пенсий, пособий и др.). Согласно пояснительной записке (ф.0503160), предоставленной в составе бюджетной отчетности за 2023 год, работающих сотрудников в администрации Усть-Кубинского муниципального района на 01.01.2023 года нет.</w:t>
      </w:r>
    </w:p>
    <w:p>
      <w:pPr>
        <w:pStyle w:val="Style51"/>
        <w:spacing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3. При составлении бюджетной отчетности не  соблюдены требования раздела </w:t>
      </w:r>
      <w:r>
        <w:rPr>
          <w:sz w:val="26"/>
          <w:szCs w:val="26"/>
          <w:shd w:fill="FFFFFF" w:val="clear"/>
        </w:rPr>
        <w:t>VI «Особенности формирования бюджетной отчетности при реорганизации или ликвидации (упразднении) организации бюджетной сферы» приказа Минфина от 28.12.2010  №191н .</w:t>
      </w:r>
    </w:p>
    <w:p>
      <w:pPr>
        <w:pStyle w:val="Style51"/>
        <w:spacing w:before="0" w:after="0"/>
        <w:ind w:firstLine="567"/>
        <w:jc w:val="both"/>
        <w:textAlignment w:val="top"/>
        <w:rPr/>
      </w:pPr>
      <w:r>
        <w:rPr>
          <w:sz w:val="26"/>
          <w:szCs w:val="26"/>
        </w:rPr>
        <w:t>4. В нарушении пункта 14 Инструкции № 191н в</w:t>
      </w:r>
      <w:r>
        <w:rPr>
          <w:sz w:val="26"/>
          <w:szCs w:val="26"/>
          <w:shd w:fill="FFFFFF" w:val="clear"/>
        </w:rPr>
        <w:t> Балансе (ф.0503130) в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s://internet.garant.ru/" \l "/document/12181732/entry/5031731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графах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 xml:space="preserve"> "На начало года" данные о стоимости активов, обязательств, финансовом результате на начало года (вступительный баланс), не соответствуют данным граф "На конец отчетного периода" предыдущего года (заключительный баланс) с учетом изменений показателей вступительного баланса, отраженных в Сведениях об изменении остатков валюты баланса (ф. 0503173). </w:t>
      </w:r>
    </w:p>
    <w:p>
      <w:pPr>
        <w:pStyle w:val="Style51"/>
        <w:spacing w:before="0" w:after="0"/>
        <w:ind w:firstLine="567"/>
        <w:jc w:val="both"/>
        <w:textAlignment w:val="top"/>
        <w:rPr/>
      </w:pPr>
      <w:r>
        <w:rPr>
          <w:sz w:val="26"/>
          <w:szCs w:val="26"/>
          <w:shd w:fill="FFFFFF" w:val="clear"/>
        </w:rPr>
        <w:t>5.</w:t>
      </w:r>
      <w:r>
        <w:rPr>
          <w:rStyle w:val="Fontstyle21"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Включение в бюджетную (бухгалтерскую) отчетность показателей, характеризующих объекты бухгалтерского учета, не подтвержденных соответствующими первичными учетными документами :</w:t>
      </w:r>
    </w:p>
    <w:p>
      <w:pPr>
        <w:pStyle w:val="Style51"/>
        <w:spacing w:before="0" w:after="0"/>
        <w:ind w:firstLine="567"/>
        <w:jc w:val="both"/>
        <w:textAlignment w:val="top"/>
        <w:rPr/>
      </w:pPr>
      <w:r>
        <w:rPr>
          <w:sz w:val="26"/>
          <w:szCs w:val="26"/>
          <w:shd w:fill="FFFFFF" w:val="clear"/>
        </w:rPr>
        <w:t>-списание  задолженности поселений (чрезвычайные доходы от операций с активами - сч.401.10.173  в сумме 637809,68 рублей, чрезвычайные расходы по операциям с активами 401.20.273 в сумме 124781,86 рубле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ешением Представительного Собрания Усть-Кубинского муниципального округа от 19.09.2022 №4 администрация Усть-Кубинского муниципального района не является правопреемником администраций поселений Усть-Кубинского района.</w:t>
      </w:r>
      <w:r>
        <w:rPr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ервичных док</w:t>
      </w:r>
      <w:r>
        <w:rPr>
          <w:rFonts w:cs="Times New Roman" w:ascii="Times New Roman" w:hAnsi="Times New Roman"/>
          <w:sz w:val="26"/>
          <w:szCs w:val="26"/>
        </w:rPr>
        <w:t>ументов, подтверждающих принятие и списание активов и обязательств  реорганизуемых администраций поселений, администрацией Усть-Кубинского района, не предоставлено. В силу статьи 9 Федерального закона от 06.12.2011 № 402-ФЗ и пункта 20 приказа Минфина России от 31.12.2016 №256н все хозяйственные операции, проводимые учреждением, должны оформляться первичным учетным документом;</w:t>
      </w:r>
    </w:p>
    <w:p>
      <w:pPr>
        <w:pStyle w:val="Style51"/>
        <w:spacing w:before="0" w:after="0"/>
        <w:ind w:firstLine="567"/>
        <w:jc w:val="both"/>
        <w:textAlignment w:val="top"/>
        <w:rPr/>
      </w:pPr>
      <w:r>
        <w:rPr>
          <w:sz w:val="26"/>
          <w:szCs w:val="26"/>
        </w:rPr>
        <w:t>-</w:t>
      </w:r>
      <w:r>
        <w:rPr>
          <w:rStyle w:val="Fontstyle21"/>
          <w:sz w:val="26"/>
          <w:szCs w:val="26"/>
        </w:rPr>
        <w:t xml:space="preserve"> с баланса учреждения на забалансовый счет 20 «Задолженность не востребованная кредиторами» списана кредиторская задолженность в сумме  384002,68 рублей  без подтверждающих первичных документов;</w:t>
      </w:r>
    </w:p>
    <w:p>
      <w:pPr>
        <w:pStyle w:val="Style51"/>
        <w:spacing w:before="0" w:after="0"/>
        <w:ind w:firstLine="567"/>
        <w:jc w:val="both"/>
        <w:textAlignment w:val="top"/>
        <w:rPr/>
      </w:pPr>
      <w:r>
        <w:rPr>
          <w:rStyle w:val="Fontstyle21"/>
          <w:sz w:val="26"/>
          <w:szCs w:val="26"/>
        </w:rPr>
        <w:t>-с забалансового счета 20 «Задолженность не востребованная кредиторами» списана задолженность в сумме  271584,82 рубля  без подтверждающих первичн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21"/>
          <w:rFonts w:ascii="Times New Roman" w:hAnsi="Times New Roman" w:cs="Times New Roman"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ab/>
        <w:t>6.</w:t>
      </w:r>
      <w:r>
        <w:rPr>
          <w:rFonts w:cs="Times New Roman" w:ascii="Times New Roman" w:hAnsi="Times New Roman"/>
          <w:sz w:val="26"/>
          <w:szCs w:val="26"/>
        </w:rPr>
        <w:t xml:space="preserve"> Отсутствие аудиторского заключения о бухгалтерской отчетности за 2023 год.</w:t>
      </w:r>
      <w:r>
        <w:rPr>
          <w:sz w:val="26"/>
          <w:szCs w:val="26"/>
        </w:rPr>
        <w:t xml:space="preserve"> </w:t>
      </w:r>
      <w:r>
        <w:rPr>
          <w:rStyle w:val="Fontstyle21"/>
          <w:rFonts w:cs="Times New Roman" w:ascii="Times New Roman" w:hAnsi="Times New Roman"/>
          <w:sz w:val="26"/>
          <w:szCs w:val="26"/>
        </w:rPr>
        <w:t>Контр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льно-ревизионным комитетом Представительного Собрания Усть-Кубинского муниципального района, Контрольно-счетной комиссией округа при проведении внешней проверки годовой бюджетной отчетности администрации Усть-Кубинского  района за 2021, 2022 год указывалось на аналогичное нарушение (отсутствие заключения о достоверности бюджетной отчетности)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Fontstyle21"/>
          <w:rFonts w:cs="Times New Roman" w:ascii="Times New Roman" w:hAnsi="Times New Roman"/>
          <w:b/>
          <w:sz w:val="26"/>
          <w:szCs w:val="26"/>
        </w:rPr>
        <w:tab/>
        <w:t>7.</w:t>
      </w: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  <w:t xml:space="preserve"> В соответствии со ст.11 Федерального закона от 06.12.2011 №402-ФЗ,  пунктом 79 федерального стандарта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 "Концептуальные основы бухгалтерского учета и отчетности организаций государственного сектора", утвержденного приказом Министерства РФ от 31.12.2016 №256, пунктом 7 приказа Министерства финансов РФ от 28.12.2010 №191н, приказом МКУ «Централизованная бухгалтерия Усть-Кубинского района» от 30.12.2022 года «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оложения по единой учетной политике органов местного самоуправления района и муниципальных учреждений района»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в целях составления годовой бюджетной отчетности проводится инвентаризация активов и обязательств. В нарушении вышеуказанных нормативных актов инвентаризация не проведена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ходе настоящей проверки установлено, что замечания, отраженные в экспертном заключении </w:t>
      </w:r>
      <w:r>
        <w:rPr>
          <w:rFonts w:cs="Times New Roman" w:ascii="Times New Roman" w:hAnsi="Times New Roman"/>
          <w:sz w:val="26"/>
          <w:szCs w:val="26"/>
        </w:rPr>
        <w:t xml:space="preserve">по результатам внешней проверки бюджетной отчетности главного распорядителя, получателя бюджетных средств и администратора доходов бюджета – администрации Усть-Кубинского муниципального района,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но-счетной комиссии округа от 23.04.2023 (в части информативности Пояснительной записки ф. 0503160 по отдельным разделам), администрацией муниципального района при формировании бюджетной отчетности за 2023 год не учтен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оменд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еспечить соблюдение требований нормативных актов при ведении бюджетного (бухгалтерского) учета  и составлении бюджетной отчет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Calibri" w:cs="Times New Roman" w:ascii="Times New Roman" w:hAnsi="Times New Roman"/>
          <w:sz w:val="26"/>
          <w:szCs w:val="26"/>
        </w:rPr>
        <w:t>Рассмотреть результаты внешней проверки, принять к сведению выявленные недостатки и нарушения по ведению бюджетного (бухгалтерского) учета, заполнению форм бюджетной отчетности, в целях недопущения их впредь при сдаче бюджетной отче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Усилить контроль над достоверностью данных бюджетной отчетности и недопущением фактов ее искажения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basedOn w:val="Style13"/>
    <w:qFormat/>
    <w:rPr>
      <w:rFonts w:cs="Times New Roman"/>
    </w:rPr>
  </w:style>
  <w:style w:type="character" w:styleId="Style16">
    <w:name w:val="Верхний колонтитул Знак"/>
    <w:basedOn w:val="Style13"/>
    <w:qFormat/>
    <w:rPr>
      <w:rFonts w:cs="Times New Roman"/>
    </w:rPr>
  </w:style>
  <w:style w:type="character" w:styleId="Style17">
    <w:name w:val="Нижний колонтитул Знак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21">
    <w:name w:val="fontstyle21"/>
    <w:basedOn w:val="Style13"/>
    <w:qFormat/>
    <w:rPr/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Гипертекстовая ссылка"/>
    <w:basedOn w:val="Style13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eastAsia="Calibri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01:00Z</dcterms:created>
  <dc:creator>user</dc:creator>
  <dc:description/>
  <cp:keywords/>
  <dc:language>en-US</dc:language>
  <cp:lastModifiedBy>MTO01</cp:lastModifiedBy>
  <cp:lastPrinted>2022-05-05T11:53:00Z</cp:lastPrinted>
  <dcterms:modified xsi:type="dcterms:W3CDTF">2024-06-07T07:22:00Z</dcterms:modified>
  <cp:revision>188</cp:revision>
  <dc:subject/>
  <dc:title>ЗАКЛЮЧЕНИЕ</dc:title>
</cp:coreProperties>
</file>