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результатам внешней проверки бюджетной отчетности главного распорядителя, получателя бюджетных средств и администратора доходов бюджета –администрации Усть – Кубинского муниципального округа Вологодской област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: Бюджетный кодекс Российской Федерации, план работы Контрольно – счетной комиссии Усть – Кубинского муниципального округа Вологодской области, утвержденный распоряжением председателя Контрольно – счетной комиссии от 22 декабря 2023 год № 84-р «О плане работы Контрольно – счетной комиссии на 2024 год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шняя проверка бюджетной отчетности за 2023 год главного распорядителя бюджет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ств, администратора доходов - администрации Усть-Кубинского муниципального округа (далее – финансовое управление администрации округа) проведена в соответствии с требованиями ч. 1 ст. 264.4 Бюджетного кодекса Российской Федерации и иных нормативно – правовых а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шняя проверка бюджетной отчетности проведена в камеральной форме и выборочным способ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округа является постоянно действующим исполнительно-распорядительным органом, наделенным в соответствии с Уставом полномочиями по решению вопросов местного значения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шняя проверка бюджетной отчетности </w:t>
      </w:r>
      <w:r>
        <w:rPr>
          <w:rFonts w:cs="Times New Roman" w:ascii="Times New Roman" w:hAnsi="Times New Roman"/>
          <w:sz w:val="26"/>
          <w:szCs w:val="26"/>
        </w:rPr>
        <w:t xml:space="preserve">главного распорядителя, получателя бюджетных средств и администратора доходов бюджета – администрации Усть – Кубинского муниципального округа Вологодской области </w:t>
      </w:r>
      <w:r>
        <w:rPr>
          <w:rFonts w:cs="Times New Roman" w:ascii="Times New Roman" w:hAnsi="Times New Roman"/>
          <w:sz w:val="27"/>
          <w:szCs w:val="27"/>
        </w:rPr>
        <w:t xml:space="preserve"> за 2023 год показала, что 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чет представлен в Контрольно-счетную комиссию для проведения его внешней проверки и подготовки заключения в установленный срок.</w:t>
      </w:r>
    </w:p>
    <w:p>
      <w:pPr>
        <w:pStyle w:val="Style51"/>
        <w:spacing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rStyle w:val="Fontstyle21"/>
          <w:sz w:val="26"/>
          <w:szCs w:val="26"/>
        </w:rPr>
        <w:t>2. Включение в бюджетную (бухгалтерскую) отчетность показателей, характеризующих объекты бухгалтерского учета  не подтвержденные соответствующими регистрами бухгалтерского учета и (или) первичными документами :</w:t>
      </w:r>
    </w:p>
    <w:p>
      <w:pPr>
        <w:pStyle w:val="Style51"/>
        <w:spacing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-в нарушении пункта 14 Инструкции № 191н в</w:t>
      </w:r>
      <w:r>
        <w:rPr>
          <w:sz w:val="26"/>
          <w:szCs w:val="26"/>
          <w:shd w:fill="FFFFFF" w:val="clear"/>
        </w:rPr>
        <w:t> Балансе (ф.0503130)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81732/entry/50317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рафах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"На начало года" данные о стоимости активов, обязательств, финансовом результате на начало года (вступительный баланс), не соответствуют данным граф "На конец отчетного периода" предыдущего года (заключительный баланс);</w:t>
      </w:r>
    </w:p>
    <w:p>
      <w:pPr>
        <w:pStyle w:val="Style51"/>
        <w:spacing w:before="0" w:after="0"/>
        <w:ind w:firstLine="567"/>
        <w:jc w:val="both"/>
        <w:textAlignment w:val="top"/>
        <w:rPr/>
      </w:pP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</w:rPr>
        <w:t xml:space="preserve"> в Главной книге суммы бюджетных обязательств по соответствующим счетам (150207000 «Принимаемые обязательства») не отражены (нарушение п.1 </w:t>
      </w:r>
      <w:r>
        <w:rPr>
          <w:rStyle w:val="Fontstyle21"/>
          <w:color w:val="000000"/>
          <w:sz w:val="26"/>
          <w:szCs w:val="26"/>
        </w:rPr>
        <w:t>статьи 13 Закона №402-ФЗ).</w:t>
      </w:r>
    </w:p>
    <w:p>
      <w:pPr>
        <w:pStyle w:val="Style51"/>
        <w:spacing w:before="0" w:after="0"/>
        <w:ind w:firstLine="567"/>
        <w:jc w:val="both"/>
        <w:textAlignment w:val="top"/>
        <w:rPr>
          <w:rStyle w:val="Fontstyle21"/>
          <w:sz w:val="26"/>
          <w:szCs w:val="26"/>
        </w:rPr>
      </w:pPr>
      <w:r>
        <w:rPr>
          <w:sz w:val="26"/>
          <w:szCs w:val="26"/>
        </w:rPr>
        <w:t>3. В бюджетной (бухгалтерской) отчетности администрации округа  не отражены концессионные соглашения на сумму 47879995,43  рубл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Fontstyle21"/>
          <w:sz w:val="26"/>
          <w:szCs w:val="26"/>
        </w:rPr>
        <w:t xml:space="preserve">4. Нарушения требований заполнения Пояснительной записки (ф.0503160) (инструкция №191н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Fontstyle21"/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Несоответствие сумм, отраженных в  «Сведениях об исполнении судебных решений по денежным обязательствам» с информацией, размещенной на  официальном сайте  «Правосудие в сумме  61468,28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ить соблюдение требований нормативных актов при ведении бюджетного (бухгалтерского) учета  и составлении бюджетн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</w:rPr>
        <w:t>Рассмотреть результаты внешней проверки, принять к сведению выявленные недостатки и нарушения по ведению бюджетного (бухгалтерского) учета, заполнению форм бюджетной отчетности, в целях недопущения их впредь при сдаче бюджетн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Внести изменения в бюджетную (бухгалтерскую) отчет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Усилить контроль за  достоверностью данных бюджетной (бухгалтерской) отчетности и недопущением фактов ее искажения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1">
    <w:name w:val="fontstyle21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user</dc:creator>
  <dc:description/>
  <cp:keywords/>
  <dc:language>en-US</dc:language>
  <cp:lastModifiedBy>MTO01</cp:lastModifiedBy>
  <cp:lastPrinted>2022-05-05T11:53:00Z</cp:lastPrinted>
  <dcterms:modified xsi:type="dcterms:W3CDTF">2024-06-07T07:30:00Z</dcterms:modified>
  <cp:revision>187</cp:revision>
  <dc:subject/>
  <dc:title>ЗАКЛЮЧЕНИЕ</dc:title>
</cp:coreProperties>
</file>