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– управления образования админитсрации Усть – Кубинского муниципального округ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22 декабря 2023 год № 84-р «О плане работы Контрольно – счетной комиссии на 2024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3 год главного распорядителя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 - управления образования Усть-Кубинского муниципального округа 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является  главным администратором доходов бюджета округа, главным распорядителем  и получателем бюджетных средств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имеет 4 подведомственных учреждения, в том числе 2 бюджетныхи 2 автономных: МБОУ «Первомайская ООШ», МОУ «Уфтюжская ООШ», МАОУ «Усть-Кубинский центр образования», МУ «Центр обеспечения учреждений образования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внешней проверки годовой бюджетной отчетности управления образования  установлен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чет представлен в Контрольно-счетную комиссию для проведения его внешней проверки и подготовки заключения в установленный срок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Fontstyle21"/>
          <w:color w:val="000000"/>
          <w:sz w:val="26"/>
          <w:szCs w:val="26"/>
        </w:rPr>
        <w:t>2</w:t>
      </w:r>
      <w:r>
        <w:rPr>
          <w:rStyle w:val="Fontstyle21"/>
          <w:sz w:val="26"/>
          <w:szCs w:val="26"/>
        </w:rPr>
        <w:t xml:space="preserve">. </w:t>
      </w:r>
      <w:r>
        <w:rPr>
          <w:sz w:val="26"/>
          <w:szCs w:val="26"/>
        </w:rPr>
        <w:t xml:space="preserve">Отсутствие аудиторского заключения о </w:t>
      </w:r>
      <w:r>
        <w:rPr>
          <w:color w:val="333333"/>
          <w:sz w:val="26"/>
          <w:szCs w:val="26"/>
          <w:shd w:fill="FFFFFF" w:val="clear"/>
        </w:rPr>
        <w:t xml:space="preserve">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</w:t>
      </w:r>
      <w:r>
        <w:rPr>
          <w:sz w:val="26"/>
          <w:szCs w:val="26"/>
        </w:rPr>
        <w:t xml:space="preserve">имеет признаки  административного правонарушения, ответственность за которое предусмотрена ст.15.15.6 КоАП РФ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3</w:t>
      </w:r>
      <w:r>
        <w:rPr>
          <w:rStyle w:val="Fontstyle21"/>
          <w:sz w:val="26"/>
          <w:szCs w:val="26"/>
        </w:rPr>
        <w:t xml:space="preserve">. </w:t>
      </w:r>
      <w:r>
        <w:rPr>
          <w:rStyle w:val="Fontstyle21"/>
          <w:rFonts w:cs="Times New Roman" w:ascii="Times New Roman" w:hAnsi="Times New Roman"/>
          <w:sz w:val="26"/>
          <w:szCs w:val="26"/>
        </w:rPr>
        <w:t>Имеются нарушения заполнения текстовой части Пояснительной записки (ф.0503160)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ить соблюдение требований нормативных актов при составлении бюджетной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. Рассмотреть результаты внешней проверки, принять к сведению выявленные недостатки при заполнении Пояснительной записки (ф.0503160) .</w:t>
      </w:r>
    </w:p>
    <w:p>
      <w:pPr>
        <w:pStyle w:val="Style21"/>
        <w:ind w:firstLine="567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проведение внутреннего финансового аудита бухгалтерской отчетност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составлении бюджетной отчетности соблюдать рекомендации, указанные в Заключении по результатам экспертно-аналитического мероприятия «Внешняя проверка бюджетной отчетности главного распорядителя, получателя бюджетных средств и администратора доходов бюджета – Управления образования Усть-Кубинского муниципального округа, в целях недопущения идентичных нарушений (недостатков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4-06-07T06:44:00Z</dcterms:modified>
  <cp:revision>187</cp:revision>
  <dc:subject/>
  <dc:title>ЗАКЛЮЧЕНИЕ</dc:title>
</cp:coreProperties>
</file>