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по результатам внешней проверки бюджетной отчетности главного распорядителя, получателя  бюджетных средств и администратора доходов бюджета – управления имущественных отношений администрации Усть-Куб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22 декабря 2023 год № 84-р «О плане работы Контрольно – счетной комиссии на 2024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3 год главного распорядителя, получателя  бюджетных средств и администратора доходов бюджета – управления имущественных отношений администрации Усть-Кубинского муниципального округа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является отраслевым органом администрации Усть-Кубинского муниципального округа, осуществляющим управленческие функции по предметам своего ведения в рамках обеспечения осуществления полномочий администрации Усть-Кубинс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является  главным распорядителем,   получателем бюджетных средств, администратором доходов бюджет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имеет 2 подведомственных учреждения: муниципальное учреждение «Центр материально-технического обеспечения учреждений района» и автономное учреждение «Многофункциональный центр предоставления государственных и муниципальных услуг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главного распорядителя, получателя  бюджетных средств и администратора доходов бюджета – управления имущественных отношений администрации Усть-Кубинского муниципального округа за 2023 год показала, что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Отчет представлен в Контрольно-счетную комиссию для проведения его внешней проверки и подготовки заключения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нарушении пункта 7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42618106" \l "6560IO"</w:instrText>
      </w:r>
      <w:r>
        <w:rPr>
          <w:rStyle w:val="InternetLink"/>
          <w:sz w:val="26"/>
          <w:u w:val="none"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shd w:fill="FFFFFF" w:val="clear"/>
        </w:rPr>
        <w:t>федерального стандарта бухгалтерского учета для организаций государственного сектора "Учетная политика, оценочные значения и ошибки"</w:t>
      </w:r>
      <w:r>
        <w:rPr>
          <w:rStyle w:val="InternetLink"/>
          <w:sz w:val="26"/>
          <w:u w:val="none"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именяется учетная политик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чреждения №118-р  от 05.09.2017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  <w:color w:val="000000"/>
          <w:sz w:val="26"/>
          <w:szCs w:val="26"/>
        </w:rPr>
        <w:t>В нарушение пункта 1 статьи 13 Закона №402-Ф: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rStyle w:val="Fontstyle21"/>
          <w:color w:val="000000"/>
          <w:sz w:val="26"/>
          <w:szCs w:val="26"/>
        </w:rPr>
        <w:t>-стоимость основных средств, отраженная на 01.01.2023 года в Главной  книге (остатка нет) не соответствует показателям, отраженным в форме 0503130 и форме 0503168;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rStyle w:val="Fontstyle21"/>
          <w:color w:val="000000"/>
          <w:sz w:val="26"/>
          <w:szCs w:val="26"/>
        </w:rPr>
        <w:t>-движение (поступление и выбытие) основных средств, отраженное в Главной книге  за 2023 год не соответствуют данным, отраженным в форме 0503168;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rStyle w:val="Fontstyle21"/>
          <w:color w:val="000000"/>
          <w:sz w:val="26"/>
          <w:szCs w:val="26"/>
        </w:rPr>
        <w:t>-обороты по счету 103.13, отраженные в Главной книге за 2023 год не соответствуют показателям, отраженным в форме 050316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>-в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х о финансовых вложениях получателя бюджетных средств, администратора источников финансирования дефицита бюджета» (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2254657" \l "A7G0NE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.050317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занижение  показателя составило  157648474,91 рубля.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тражение  в бухгалтерском учете информации об  имуществе в концессии, концедентом которого является администрация Усть-Кубинского муниципального района (нарушение п.4 СГС «Концессионные соглашения»);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в ф.0503173 указаны показатели, изменяющие остатки валюты баланса на 01.01.2023 года, в том числе  включена в отчетность просроченная дебиторская задолженность сельских поселений в сумме 1695065,91 рублей. </w:t>
      </w:r>
      <w:r>
        <w:rPr>
          <w:sz w:val="26"/>
          <w:szCs w:val="26"/>
          <w:shd w:fill="FFFFFF" w:val="clear"/>
        </w:rPr>
        <w:t>Первичных док</w:t>
      </w:r>
      <w:r>
        <w:rPr>
          <w:sz w:val="26"/>
          <w:szCs w:val="26"/>
        </w:rPr>
        <w:t>ументов, подтверждающих принятие активов и обязательств  реорганизуемых администраций поселений</w:t>
      </w:r>
      <w:r>
        <w:rPr>
          <w:sz w:val="26"/>
          <w:szCs w:val="26"/>
          <w:shd w:fill="FFFFFF" w:val="clear"/>
        </w:rPr>
        <w:t xml:space="preserve"> нет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Fontstyle21"/>
          <w:sz w:val="26"/>
          <w:szCs w:val="26"/>
        </w:rPr>
        <w:t>4.К Пояснительной записке  не приложены таблицы 13,14,15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настоящей проверки установлено, что замечания, отраженные в экспертном заключении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внешней проверки бюджетной отчетности главного распорядителя, получателя бюджетных средств и администратора доходов бюджета – администрации Усть-Кубинского муниципальн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комиссии округа от 24.04.2023, управлением имущественных отношений при формировании бюджетной отчетности за 2023 год не учтены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требований нормативных актов при ведении бюджетного (бухгалтерского) учета  и составлении бюджетной отчет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блюдать требования нормативных актов при проведении инвентаризации и оформлении результатов инвентаризации.      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</w:t>
      </w:r>
      <w:r>
        <w:rPr>
          <w:rFonts w:eastAsia="Calibri"/>
          <w:sz w:val="26"/>
          <w:szCs w:val="26"/>
        </w:rPr>
        <w:t>ассмотреть результаты внешней проверки, выявленные недостатки и нарушения по ведению бюджетного (бухгалтерского) учета, заполнению форм бюджетной отчетности, в целях недопущения их впредь при сдаче бюджетной отчет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567"/>
        <w:jc w:val="both"/>
        <w:rPr/>
      </w:pPr>
      <w:r>
        <w:rPr>
          <w:sz w:val="26"/>
          <w:szCs w:val="26"/>
        </w:rPr>
        <w:t xml:space="preserve">Усилить контроль за достоверностью данных бюджетной (бухгалтерской) отчетности и недопущением фактов ее искажения. 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4-06-07T07:20:00Z</dcterms:modified>
  <cp:revision>186</cp:revision>
  <dc:subject/>
  <dc:title>ЗАКЛЮЧЕНИЕ</dc:title>
</cp:coreProperties>
</file>