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– Представительного Собрания Усть – Кубинского муниципального округ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22 декабря 2023 год № 84-р «О плане работы Контрольно – счетной комиссии на 2024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3 год главного распорядителя бюдже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 - Представительного Собрания Усть-Кубинского муниципального округа (далее – Представительное Собрание округа)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е Собрание округа является органом местного самоуправления, представляет интересы населения округа в пределах полномочий, предусмотренных Уставом, действующим законодательством, со статусом юридическ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едставительного Собрания округа за 2023 год показала, что отчетность сформирована в полном объеме, достоверно отражает финансовое положение учреждения на 1 января 2024 года и результаты деятельности, в соответствии с требованиями законодательства Российской Федерации, применяемого в части подготовки годового отч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у 11 «Сведения об организационной структуре субъекта бюджетной отчетности» к Пояснительной записке (ф. 0503160) дополнить информацией об исполнителе (ФИО, должность) Централизованной бухгалтерии, составившего бухгалтерскую отчетно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4-06-05T12:46:00Z</dcterms:modified>
  <cp:revision>185</cp:revision>
  <dc:subject/>
  <dc:title>ЗАКЛЮЧЕНИЕ</dc:title>
</cp:coreProperties>
</file>