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результатам внешней проверки бюджетной отчетности главного распорядителя, получателя бюджетных средств и администратора доходов бюджета – Контрольно – счетной комиссии Усть – Кубинского муниципального округа Вологодской област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для проведения: Бюджетный кодекс Российской Федерации, план работы Контрольно – счетной комиссии Усть – Кубинского муниципального округа Вологодской области, утвержденный распоряжением председателя Контрольно – счетной комиссии от 22 декабря 2023 год № 84-р «О плане работы Контрольно – счетной комиссии на 2024 год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за 2023 год главного распорядителя, администратора бюджет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  - Контрольно – счетной комиссии Усть - Кубинского муниципального округа Вологодской области (далее – Контрольно – счетная комиссия округа) проведена в соответствии с требованиями ч. 1 ст. 264.4 Бюджетного кодекса Российской Федерации и иных нормативно – правовых а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проведена в камеральной форме и выбороч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 – счетная комиссия округа является органом местного самоуправления, созданная в целях осуществления внешнего муниципального финансового контроля, образуется Представительным Собранием Усть – Кубинского муниципального округа и ему подотчетная, со статусом юридического л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Контрольно – счетной комиссии округа за 2023 год показала, что отчетность сформирована в полном объеме, достоверно отражает финансовое положение учреждения на 1 января 2024 года и результаты деятельности, в соответствии с требованиями законодательства Российской Федерации, применяемого в части подготовки годового отче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цу 11 «Сведения об организационной структуре субъекта бюджетной отчетности» к Пояснительной записке (ф. 0503160) дополнить информацией об исполнителе (ФИО, должность) Централизованной бухгалтерии, составившего бухгалтерскую отчетнос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1">
    <w:name w:val="fontstyle21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1:00Z</dcterms:created>
  <dc:creator>user</dc:creator>
  <dc:description/>
  <cp:keywords/>
  <dc:language>en-US</dc:language>
  <cp:lastModifiedBy>MTO01</cp:lastModifiedBy>
  <cp:lastPrinted>2022-05-05T11:53:00Z</cp:lastPrinted>
  <dcterms:modified xsi:type="dcterms:W3CDTF">2024-06-05T12:35:00Z</dcterms:modified>
  <cp:revision>182</cp:revision>
  <dc:subject/>
  <dc:title>ЗАКЛЮЧЕНИЕ</dc:title>
</cp:coreProperties>
</file>