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по ЭАМ на проект постановления администрации Усть - Куб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разование  Усть – Кубинского муниципального округа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экспертизы: Бюджетный кодекс Российской Федерации, статья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 работы Контрольно – счетной комиссии округа на 2024 год, утвержденный распоряжением председателя Контрольно-счетной комиссии округа от 22 декабря 2023 года № 84-р «О плане работы Контрольно-счетной комиссии округа на 2024 год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Предмет внешней проверки: проект постановления администрации округа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Образование Усть – Кубинского муниципального округа».</w:t>
      </w:r>
    </w:p>
    <w:p>
      <w:pPr>
        <w:pStyle w:val="Style22"/>
        <w:shd w:fill="FFFFFF" w:val="clear"/>
        <w:spacing w:before="0" w:after="0"/>
        <w:ind w:firstLine="556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В целях обеспечения устойчивого экономического и социального развития Российской Федерации, укрепления государственного, культурно-ценностного и экономического суверенитета, увеличения численности населения страны и повышения уровня жизни граждан, основываясь на традиционных российских духовно-нравственных ценностях и принципах патриотизма, приоритета человека, социальной справедливости и равенства возможностей, обеспечения безопасности государства и общественной безопасности, открытости внешнему миру, экономического развития, основанного на честной конкуренции, предпринимательстве и частной инициативе, высокой эффективности и технологичности, определены национальные цели развития Российской Федерации на период до 2030 года и на перспективу до 2036 года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sz w:val="26"/>
          <w:szCs w:val="26"/>
        </w:rPr>
        <w:t xml:space="preserve"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. </w:t>
      </w:r>
      <w:r>
        <w:rPr>
          <w:rFonts w:cs="Noto Serif;Times New Roman" w:ascii="Noto Serif;Times New Roman" w:hAnsi="Noto Serif;Times New Roman"/>
          <w:sz w:val="26"/>
          <w:szCs w:val="26"/>
        </w:rPr>
        <w:t xml:space="preserve"> Одной из таких важных целей национального развития стала «Возможности для самореализации и развития талантов». </w:t>
      </w:r>
    </w:p>
    <w:p>
      <w:pPr>
        <w:pStyle w:val="TextBody"/>
        <w:ind w:left="0" w:firstLine="556"/>
        <w:jc w:val="both"/>
        <w:rPr/>
      </w:pPr>
      <w:r>
        <w:rPr>
          <w:lang w:val="ru-RU"/>
        </w:rPr>
        <w:t>В соответствии со ст.179 Бюджетного кодекса РФ «</w:t>
      </w:r>
      <w:r>
        <w:rPr>
          <w:color w:val="000000"/>
          <w:shd w:fill="FFFFFF" w:val="clear"/>
          <w:lang w:val="ru-RU"/>
        </w:rPr>
        <w:t xml:space="preserve">муниципальные программы утверждаются местной администрацией муниципального образования».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 </w:t>
      </w:r>
      <w:r>
        <w:rPr>
          <w:lang w:val="ru-RU"/>
        </w:rPr>
        <w:t xml:space="preserve">Постановлением администрации Усть – Кубинского муниципального округа от 31 мая 2024 года № 865 утвержден Порядок разработки, реализации и оценки эффективности муниципальных программ Усть - Кубинского муниципального округ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2.1 Порядка разработки, реализации и оценки эффективности муниципальных программ Усть - Кубинского муниципального округа, администрацией округа определяются муниципальные программы, необходимые для реализации стратегии социально-экономического развития округа, и  включаются в Перечень, на основании которого осуществляется разработка муниципальных программ. Указанный перечень утвержден постановлением администрации округа от 14 июня 2024 года № 924 «Об утверждении Перечня муниципальных программ Усть – Кубинского муниципального округа». Муниципальная программа «Образование Усть-Кубинского муниципального округ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муниципальной программы соответствует пп 3.7.2 Порядка разработки, реализации и оценки эффективности муниципальных программ Усть - Кубинского муниципального округа. Муниципальная программа «Образование Усть-Кубинского муниципального округа» предусматривает 8 структурных элементов, формирующих ее проектную часть и 2  структурных элемента, формирующих ее процессную часть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«Образование Усть –Кубинского муниципального округа»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активной и профессионально подготовленной личности, отвечающей требованиям современного общества и экономик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 на реализацию муниципальной программы предусмотрен в сумме 397118,7 тыс. рублей, в том числе с разбивкой по годам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187598,7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209520,0 тыс. рубл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0 тыс.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доходы бюджета округа – всего 98546,6 тыс. рублей, в том чис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5 год – 41415,3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6 год – 57131,3 тыс. рубл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7 год –0 тыс.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и и субсидии федерального бюджета, в том чис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5 год – 8083,3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6 год – 7569,4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7 год – 0 тыс.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и и субсидии областного бюджета, в том чис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5 год – 138100,1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6 год – 144819,3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7 год – 0 тыс.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экспертизы проекта постановления администрации округа Об утверждении муниципальной программы «Образование Усть – Кубинского муниципального округа» выявлено: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я Порядка разработки, реализации и оценки эффективности муниципальных программ Усть - Кубинского муниципального округа, утвержденного постановлением администрации Усть – Кубинского муниципального округа от 31 мая 2024 года № 865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ошиб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/>
      <w:ind w:left="101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1</dc:creator>
  <dc:description/>
  <cp:keywords/>
  <dc:language>en-US</dc:language>
  <cp:lastModifiedBy>MTO01</cp:lastModifiedBy>
  <cp:lastPrinted>2023-01-23T09:32:00Z</cp:lastPrinted>
  <dcterms:modified xsi:type="dcterms:W3CDTF">2024-12-20T11:48:00Z</dcterms:modified>
  <cp:revision>57</cp:revision>
  <dc:subject/>
  <dc:title>Заключение на решение Муниципального Собрания Сокольского муниципального района от 04</dc:title>
</cp:coreProperties>
</file>