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по ЭАМ на проект постановления администрации Усть - Куб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номика Усть – Кубинского муниципального округа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экспертизы: Бюджетный кодекс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4 год, утвержденный распоряжением председателя Контрольно-счетной комиссии округа от 22 декабря 2023 года № 84-р «О плане работы Контрольно-счетной комиссии округа на 2024 год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Предмет внешней проверки: проект постановления администрации округ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Экономика Усть – Кубинского муниципального округ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на экспертизу пакете документов отсутствует расчет финансово-экономического обоснования проекта муниципальной программы, в связи с чем, подтвердить обоснованность запланированных финансовых показателей не представляется возможн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п. 3.7.1 Порядка разработки, реализации и оценки эффективности муниципальных программ Усть - Кубинского муниципального округа цели муниципальной программы в основном соответствуют национальным целям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«Экономика Усть – Кубинского  муниципального округа» являются: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торговли и услуг в Усть – Кубинском муниципальном округ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развития малого и среднего предпринимательства в приоритетных для округа отраслях экономик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униципальной программы частично соответствует показателям стратегии социально – экономического развития Усть – Кубинского муниципального района на период до 2030 года, утвержденной решением Представительного Собрания района от 18 декабря 2018 года № 77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еализации муниципальной программы определен на 2025 – 2027 год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муниципальной программы предусмотрен в сумме 2282,4 тыс. рублей, в том числе с разбивкой по годам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5 год – 1241,2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6 год – 1041,2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7 год – 0,00 тыс.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доходы бюджета округа – всего 304,2 тыс. рублей, 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5 год – 252,1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6 год – 52,18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7 год –0,00 тыс. руб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венции и субсидии областного бюджета – 1978,2 тыс. рублей, в том чис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5 год – 989,1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6 год – 989,1 тыс. руб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7 год – 0,00 тыс.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экспертизы проекта постановления администрации округа Об утверждении муниципальной программы «Экономика Усть – Кубинского муниципального округа» выявлено: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я Порядка разработки, реализации и оценки эффективности муниципальных программ Усть - Кубинского муниципального округа, утвержденного постановлением администрации Усть – Кубинского муниципального округа от 31 мая 2024 года № 865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я постановления администрации Усть – Кубинского муниципального округа «О проектной деятельности в администрации Усть - Кубинского муниципального округа» от 25 июня 2024 года № 988.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е ошиб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/>
      <w:ind w:left="101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3-01-23T09:32:00Z</cp:lastPrinted>
  <dcterms:modified xsi:type="dcterms:W3CDTF">2024-12-20T12:06:00Z</dcterms:modified>
  <cp:revision>56</cp:revision>
  <dc:subject/>
  <dc:title>Заключение на решение Муниципального Собрания Сокольского муниципального района от 04</dc:title>
</cp:coreProperties>
</file>