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9072" w:hanging="0"/>
        <w:jc w:val="both"/>
        <w:rPr/>
      </w:pPr>
      <w:r>
        <w:rPr>
          <w:sz w:val="26"/>
          <w:szCs w:val="26"/>
          <w:lang w:val="ru-RU"/>
        </w:rPr>
        <w:t xml:space="preserve">Распоряжением председателя </w:t>
      </w:r>
    </w:p>
    <w:p>
      <w:pPr>
        <w:pStyle w:val="Normal"/>
        <w:ind w:left="90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но – счетной комиссии округа </w:t>
      </w:r>
    </w:p>
    <w:p>
      <w:pPr>
        <w:pStyle w:val="Normal"/>
        <w:ind w:left="90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6.12.2023 года № 89-р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боты Контрольно - счет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Усть-Кубинского муниципального округа Волого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23 г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87"/>
        <w:gridCol w:w="2835"/>
        <w:gridCol w:w="3260"/>
        <w:gridCol w:w="279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за проведе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ициатор проведения 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Экспертно-аналитические мероприя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6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к проведению экспертизы бюджетной отчетности, отчета об исполнении бюджета района 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спертиза изменений в решение Представительного Собрания Усть-Кубинского муниципального округа «О бюджете Усть – Кубинского муниципального округа на 2023 год и плановый период 2024 и 2025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ru-RU"/>
              </w:rPr>
              <w:t xml:space="preserve">Сучкова С.А., 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шняя проверка бюджетной отчетности главных администраторов средств бюджета района з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5" w:hanging="1335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Устьянского сельского поселения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5" w:hanging="1335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е поселение Устьянско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Троицкого сельского поселения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оицкое сельское посел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Богородского сельского поселения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городское сельское посел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Высоковского сельского поселения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овское сельское посел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Усть-Кубинского муниципального района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отчетов об исполнении бюджета округа за 1 квартал, 6 месяцев и 9 месяцев 2023 года и планового периода 2024 и 2025 годов</w:t>
            </w: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Экспертиза проекта решения Представительного Собрания округа </w:t>
            </w:r>
            <w:r>
              <w:rPr>
                <w:lang w:val="ru-RU"/>
              </w:rPr>
              <w:t>«О бюджете Усть – Кубинского муниципального округа на 2024 год и плановый период 2025 и 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Экспертиза проектов решений муниципальных правовых актов и иных документов, поступающих на рассмотрение Представительного Собрания округа, муниципальных правовых актов администрации округа по вопросам, отнесенным к компетенции Контрольно – счетной комиссии округа и подготовка экспертно – аналитических заклю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II. Контрольные мероприя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целевого и эффективного использования средств на реализацию Национального проекта «Жилье и городская среда» Региональный проект:  «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ru-RU"/>
              </w:rPr>
              <w:instrText xml:space="preserve"> HYPERLINK "http://internet.garant.ru/" \l "/document/72192514/entry/0"</w:instrText>
            </w:r>
            <w:r>
              <w:rPr>
                <w:rStyle w:val="InternetLink"/>
                <w:u w:val="none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ru-RU"/>
              </w:rPr>
              <w:t>Формирование комфортной городской среды</w:t>
            </w:r>
            <w:r>
              <w:rPr>
                <w:rStyle w:val="InternetLink"/>
                <w:u w:val="none"/>
                <w:color w:val="000000"/>
                <w:lang w:val="ru-RU"/>
              </w:rPr>
              <w:fldChar w:fldCharType="end"/>
            </w:r>
            <w:r>
              <w:rPr>
                <w:lang w:val="ru-RU" w:eastAsia="en-US"/>
              </w:rPr>
              <w:t>» в рамках м</w:t>
            </w:r>
            <w:r>
              <w:rPr>
                <w:lang w:val="ru-RU"/>
              </w:rPr>
              <w:t>униципальной программы «Формирование современной городской среды на территории сельского поселения «Устьянское» на 2018 – 2024 годы», включая  аудит муниципальных закупок (камеральная, выездная прове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законности и эффективности использования бюджетных средств на предоставление субсидии молодым семьям и приобретение жилья по муниципальной программе «Обеспечение жильем молодых семей в Усть – Кубинском муниципальном районе на 2021-2023 годы», включая аудит закупок (камеральная прове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структурного подразделения «Районная библиотека им. К.И.Коничева»</w:t>
            </w:r>
            <w:r>
              <w:rPr>
                <w:b/>
                <w:i/>
                <w:vertAlign w:val="superscript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Автономного учреждения «Центр культуры, библиотечного обслуживания и спорта Усть-Кубинского района»</w:t>
            </w:r>
            <w:r>
              <w:rPr>
                <w:lang w:val="ru-RU"/>
              </w:rPr>
              <w:t xml:space="preserve"> по отдельным вопросам целевого и эффективного использования бюджетных средств, в соответствии с программой проверки, включая аудит муниципальных закупок (выездная прове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законности и эффективности использования бюджетных средств на реализацию муниципальной программы «Обеспечение профилактики правонарушений, безопасности населения и территории Усть-Кубинского муниципального района в 2021-2025 годах» (камеральная прове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III</w:t>
            </w:r>
            <w:r>
              <w:rPr>
                <w:b/>
                <w:bCs/>
                <w:color w:val="000000"/>
                <w:lang w:val="ru-RU"/>
              </w:rPr>
              <w:t>. Обеспечение деятельности и взаимодействия контрольно-ревизионного комите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ставление плана работы Контрольно – счетной комиссии округа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чкова С.А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заседаниях постоянных комиссий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заседаниях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деятельности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заключений или письменных ответов по запросам депутатов и постоянных комиссий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едставление в Представительное Собрание округа отчета об итогах работы Контрольно – счетной комиссии округа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дновременно с заключением на проект решения «Об исполнении бюджета района за 2022 год и плановый период 2023 и 2024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семинарах и рабочи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отовка информации на запросы органов государственной власти, местного самоуправления и других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азмещение на официальном сайте Усть-Кубинского муниципального округа информации о деятельности Контрольно – счетной комиссии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стандартов внешнего муниципального финансового контроля Контрольно – счетной комисс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заимодействие с контрольно-счетной палатой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мен опытом и взаимодействие с контрольными органам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нормативных, правов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ышение квалификации сотрудников Контрольно – счетной комисс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8:00Z</dcterms:created>
  <dc:creator>ONE</dc:creator>
  <dc:description/>
  <cp:keywords/>
  <dc:language>en-US</dc:language>
  <cp:lastModifiedBy>MTO01</cp:lastModifiedBy>
  <cp:lastPrinted>2021-12-30T12:37:00Z</cp:lastPrinted>
  <dcterms:modified xsi:type="dcterms:W3CDTF">2024-01-11T08:23:00Z</dcterms:modified>
  <cp:revision>78</cp:revision>
  <dc:subject/>
  <dc:title>УТВЕРЖДАЮ</dc:title>
</cp:coreProperties>
</file>