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бюджетной отчетности главного распорядителя бюджетных средств – Представительного Собра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б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9 января 2023 год № 3-р «О плане работы Контрольно – счетной комиссии на 2023 год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бюджетной отчетности за 2022 год главного распорядителя бюдж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 - Представительного Собрания Усть-Кубинского муниципального района (далее – Представительное Собрание район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района является органом местного самоуправления, представляет интересы населения района в пределах полномочий, предусмотренных Уставом, действующим законодательством, со статусом юридического лиц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бюджетной отчетности Представительного Собрания района за 2022 год показала, что отчетность сформирована в полном объеме, достоверно отражает финансовое положение учреждения на 1 января 2023 года и результаты деятельности, в соответствии с требованиями законодательства Российской Федерации, применяемого в части подготовки годового отч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Style22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3-11-02T12:58:00Z</dcterms:modified>
  <cp:revision>180</cp:revision>
  <dc:subject/>
  <dc:title>ЗАКЛЮЧЕНИЕ</dc:title>
</cp:coreProperties>
</file>