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528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366" w:hanging="0"/>
              <w:jc w:val="right"/>
              <w:rPr>
                <w:sz w:val="26"/>
              </w:rPr>
            </w:pPr>
            <w:r>
              <w:rPr>
                <w:sz w:val="26"/>
              </w:rPr>
              <w:t>в ред. от 10 марта 2023 года</w:t>
            </w:r>
          </w:p>
          <w:p>
            <w:pPr>
              <w:pStyle w:val="Normal"/>
              <w:ind w:right="36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ТВЕРЖДАЮ</w:t>
            </w:r>
          </w:p>
          <w:p>
            <w:pPr>
              <w:pStyle w:val="Normal"/>
              <w:ind w:right="366" w:hanging="0"/>
              <w:rPr/>
            </w:pPr>
            <w:r>
              <w:rPr>
                <w:sz w:val="28"/>
                <w:szCs w:val="28"/>
              </w:rPr>
              <w:t>Заместитель главы округа, начальник отдела культуры, туризма и молодежи  администрации округа</w:t>
            </w:r>
          </w:p>
          <w:p>
            <w:pPr>
              <w:pStyle w:val="Normal"/>
              <w:ind w:right="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Е.Б. Кома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___» __________ 2022 г.</w:t>
            </w:r>
          </w:p>
          <w:p>
            <w:pPr>
              <w:pStyle w:val="Normal"/>
              <w:ind w:right="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План работы межведомственной комиссии по ресоциализации и социальной адаптации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божденных из мест лишения свободы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74"/>
        <w:gridCol w:w="5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 2023 года (февраль-март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условий для социальной адаптации и реабилитации лиц, освободившихся из мест лишения свободы, оказание им социальной помощи, направленной на восстановление утраченных социальных связей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ение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городский территориальный отдел администрации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овский территориальный отдел администрации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оицкий территориальный отдел администрации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ьянский территориальный отдел администрации округа</w:t>
            </w:r>
          </w:p>
        </w:tc>
      </w:tr>
      <w:tr>
        <w:trPr>
          <w:trHeight w:val="611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ртал 2023 года (май-июн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овышению эффективности, работы по ресоциализации лиц, освобожденных из мест лишения свободы, а также осужденных без изоляции от об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КУ УИИ УФСИН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ение поли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городский территориальный отдел администрации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овский территориальный отдел администрации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оицкий территориальный отдел администрации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ьянский территориальный отдел администрации округа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вартал 2023 года (август-сентябр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организации работы по трудовой занятости лиц, отбывших наказание и освободившихся из мест лишения своб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онное обеспечение лиц, освободившихся из мест лишения свободы, о проводимых мероприятиях по социальной реабилитации и адап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ение поли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городский территориальный отдел администрации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овский территориальный отдел администрации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оицкий территориальный отдел администрации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ьянский территориальный отдел администрации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ение занятости населения </w:t>
            </w:r>
          </w:p>
        </w:tc>
      </w:tr>
      <w:tr>
        <w:trPr>
          <w:trHeight w:val="870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квартал 2023 года (декабрь)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офилактике преступлений, принимаемых в отношении лиц, освободившихся из мест лишения свободы, а также осужденных без изоляции от об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КУ УИИ УФСИН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ение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едение итогов работы комиссии за 2023 г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комиссии на 2024 год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                                                                   С.А. Тепляшова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19:00Z</dcterms:created>
  <dc:creator>chelishkov_a_v</dc:creator>
  <dc:description/>
  <cp:keywords/>
  <dc:language>en-US</dc:language>
  <cp:lastModifiedBy>Пользователь</cp:lastModifiedBy>
  <cp:lastPrinted>2021-12-29T12:24:00Z</cp:lastPrinted>
  <dcterms:modified xsi:type="dcterms:W3CDTF">2023-04-12T07:35:00Z</dcterms:modified>
  <cp:revision>150</cp:revision>
  <dc:subject/>
  <dc:title/>
</cp:coreProperties>
</file>