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 округа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ачальник отдела культуры, туризма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лодежи администрации округ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__________Е.Б. Ком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____» марта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заседания межведомственной комиссии по ресоциализации и социальной адаптации лиц, освобожденных из мест лишения своб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б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ата проведения: </w:t>
      </w:r>
      <w:r>
        <w:rPr>
          <w:b/>
        </w:rPr>
        <w:t>29.03.2024 года (пятница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ачало заседания: </w:t>
      </w:r>
      <w:r>
        <w:rPr>
          <w:b/>
        </w:rPr>
        <w:t>в 10:00 час.</w:t>
      </w:r>
    </w:p>
    <w:p>
      <w:pPr>
        <w:pStyle w:val="Normal"/>
        <w:ind w:firstLine="3261"/>
        <w:rPr>
          <w:b/>
          <w:b/>
        </w:rPr>
      </w:pPr>
      <w:r>
        <w:rPr/>
        <w:t>Место проведения:</w:t>
      </w:r>
      <w:r>
        <w:rPr>
          <w:b/>
        </w:rPr>
        <w:t xml:space="preserve">   с. Устье, ул. Октябрьская, д.8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конференц-зал, 2 этаж)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66"/>
        <w:gridCol w:w="4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аседания комисс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ова Елена Борис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 Евгений Сергеевич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ПП «Усть-Кубинский» МО МВД России «Сокольский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колов Иван Александрович, </w:t>
            </w:r>
            <w:r>
              <w:rPr/>
              <w:t>заместитель начальника Сокольского межмуниципального филиала ФКУ УИИ УФСИН России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мидова Марина Витальевна, </w:t>
            </w:r>
            <w:r>
              <w:rPr/>
              <w:t>начальник Богородского территориального отдела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нов Владимир Васильевич, </w:t>
            </w:r>
            <w:r>
              <w:rPr/>
              <w:t>начальник Высоковского территориального отдела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бедева Татьяна Апполинарьевна, </w:t>
            </w:r>
            <w:r>
              <w:rPr/>
              <w:t>начальник Троицкого территориального отдела администрации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жихина Екатерина Николаевна,</w:t>
            </w:r>
            <w:r>
              <w:rPr/>
              <w:t xml:space="preserve"> начальник Устьянского территориального отдела администрации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седания комисс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ова Елена Борис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округа, начальник отдела культуры, туризма и молодежи администрации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6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0-09-29T10:12:00Z</cp:lastPrinted>
  <dcterms:modified xsi:type="dcterms:W3CDTF">2024-04-04T08:32:00Z</dcterms:modified>
  <cp:revision>101</cp:revision>
  <dc:subject/>
  <dc:title>Утверждаю</dc:title>
</cp:coreProperties>
</file>